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00"/>
        <w:ind w:right="1531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60" w:after="0"/>
        <w:ind w:right="456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60" w:after="0"/>
        <w:ind w:right="456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食品生产加工小作坊取消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80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396"/>
      </w:tblGrid>
      <w:tr>
        <w:trPr>
          <w:trHeight w:val="8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小作坊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841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4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备案表编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901" w:right="2894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68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经营者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8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经营场所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70" w:after="0"/>
              <w:ind w:left="108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取消备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具体情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40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40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40"/>
                <w:lang w:val="zh-CN" w:eastAsia="zh-CN" w:bidi="zh-CN"/>
              </w:rPr>
              <w:t>主体资格依法终止</w:t>
            </w:r>
          </w:p>
        </w:tc>
      </w:tr>
      <w:tr>
        <w:trPr>
          <w:trHeight w:val="72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7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40"/>
                <w:highlight w:val="none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40"/>
                <w:lang w:val="zh-CN" w:eastAsia="zh-CN" w:bidi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40"/>
                <w:lang w:val="en-US" w:eastAsia="zh-CN" w:bidi="zh-CN"/>
              </w:rPr>
              <w:t>主动申请取消备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35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ableParagraph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ableParagraph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申请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备案部门：</w:t>
      </w:r>
    </w:p>
    <w:p>
      <w:pPr>
        <w:pStyle w:val="TableParagraph"/>
        <w:keepNext w:val="false"/>
        <w:keepLines w:val="false"/>
        <w:pageBreakBefore w:val="false"/>
        <w:kinsoku w:val="true"/>
        <w:bidi w:val="0"/>
        <w:spacing w:lineRule="exact" w:line="600"/>
        <w:ind w:firstLine="9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签字或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盖章）</w:t>
      </w:r>
    </w:p>
    <w:p>
      <w:pPr>
        <w:pStyle w:val="TableParagraph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ableParagraph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4-12-06T09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