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bookmarkStart w:id="0" w:name="OLE_LINK2"/>
      <w:bookmarkStart w:id="1" w:name="OLE_LINK1"/>
      <w:bookmarkEnd w:id="1"/>
      <w:r>
        <w:rPr>
          <w:rFonts w:cs="Times New Roman;DejaVu Sans"/>
          <w:b/>
          <w:bCs/>
          <w:sz w:val="44"/>
          <w:szCs w:val="44"/>
        </w:rPr>
        <w:t> </w:t>
      </w:r>
    </w:p>
    <w:p>
      <w:pPr>
        <w:pStyle w:val="Style16"/>
        <w:spacing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b/>
          <w:bCs/>
          <w:sz w:val="44"/>
          <w:szCs w:val="44"/>
        </w:rPr>
        <w:t>  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市政府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办公室</w:t>
      </w:r>
    </w:p>
    <w:p>
      <w:pPr>
        <w:pStyle w:val="Style16"/>
        <w:spacing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信息公开工作年度报告</w:t>
      </w:r>
    </w:p>
    <w:p>
      <w:pPr>
        <w:pStyle w:val="Style16"/>
        <w:spacing w:before="0" w:after="0"/>
        <w:ind w:firstLine="64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sz w:val="32"/>
          <w:szCs w:val="32"/>
        </w:rPr>
        <w:t> </w:t>
      </w:r>
    </w:p>
    <w:p>
      <w:pPr>
        <w:pStyle w:val="Style16"/>
        <w:spacing w:before="0" w:after="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按照《中华人民共和国政府信息公开条例》（以下简称《条例》）要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和国家、省、市关于政府信息公开指示精神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特向社会公布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度鹤岗市政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办公室政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信息公开工作报告。本报告中所列数据的统计期限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起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止。如对本报告有任何疑问，请与鹤岗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政府办公室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政务公开办联系（地址：鹤岗市向阳区北京路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；电子邮箱：</w:t>
      </w:r>
      <w:hyperlink r:id="rId2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color w:val="000000"/>
            <w:sz w:val="32"/>
            <w:szCs w:val="32"/>
            <w:u w:val="none"/>
          </w:rPr>
          <w:t>hgszwgkb@163.com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。</w:t>
      </w:r>
    </w:p>
    <w:p>
      <w:pPr>
        <w:pStyle w:val="Style16"/>
        <w:spacing w:before="0" w:after="0"/>
        <w:ind w:firstLine="640"/>
        <w:jc w:val="both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概述</w:t>
      </w:r>
    </w:p>
    <w:p>
      <w:pPr>
        <w:pStyle w:val="Normal"/>
        <w:ind w:left="319" w:firstLine="32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政府办公室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紧紧围绕</w:t>
      </w:r>
      <w:r>
        <w:rPr>
          <w:rFonts w:ascii="仿宋_GB2312;方正仿宋_GBK" w:hAnsi="仿宋_GB2312;方正仿宋_GBK" w:cs="新宋体;方正书宋_GBK" w:eastAsia="仿宋_GB2312;方正仿宋_GBK"/>
          <w:bCs/>
          <w:sz w:val="32"/>
          <w:szCs w:val="32"/>
        </w:rPr>
        <w:t>国家、省</w:t>
      </w:r>
      <w:r>
        <w:rPr>
          <w:rFonts w:ascii="仿宋_GB2312;方正仿宋_GBK" w:hAnsi="仿宋_GB2312;方正仿宋_GBK" w:cs="新宋体;方正书宋_GBK" w:eastAsia="仿宋_GB2312;方正仿宋_GBK"/>
          <w:bCs/>
          <w:sz w:val="32"/>
          <w:szCs w:val="32"/>
          <w:lang w:eastAsia="zh-CN"/>
        </w:rPr>
        <w:t>、市相关部门</w:t>
      </w:r>
    </w:p>
    <w:p>
      <w:pPr>
        <w:pStyle w:val="Normal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bCs/>
          <w:sz w:val="32"/>
          <w:szCs w:val="32"/>
        </w:rPr>
        <w:t>对政务公开工作的要求部署，采取各种有效措施积极推进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组织开展好政务公开各项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明确要点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按照全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政务公开要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和市政务公开工作的各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，结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办公室工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实际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实施重点领域公开。特别是在三重一大、领导干部权力运行等方面，全面、全方位进行公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加强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主动公开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一是推进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决策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类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公开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对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政府全体会议和常务会议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内容和相关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讨论决定的事项，除需要保密的外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积极联系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电视台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鹤岗日报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网站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进行报道、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推送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抽调专人协助政务公开办推进全市政府信息公开工作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并在政府网站上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集中发布有利于企业发展的行政许可、扶持政策、税收优惠等各类政策信息，促进营商环境优化改善。二是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加强管理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公开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对办公室内部的各项政务服务工作流程、规范进行了公开，让广大基层单位和群众了解政府办公室的工作性质、工作职能、工作流程等相关内容；同时，将办公室年度预、决算在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政府网站发布。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三是规范主动公开目录。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充分利用信息中心网站管理职能，为政务公开工作搭建公开平台，并将具体内容进行了细化，在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原有基础上，增加了政策解读、舆情回应、公众参与等要求，其中包括公开指南、公开消息、政府文件、公开制度、年度报告，以及涵盖财政资金、公共资源配置在内的重点领域信息等。加强政府信息公开审查工作，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指导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各级各部门应当建立健全政府信息发布保密审查机制，避免发生信息发布失信等问题。四是及时完成年度报告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组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指导市政府直属单位和县区政府编制完成了各层级的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政府信息公开工作报告》，已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前统一在市政府门户网站专栏中进行公开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强化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平台建设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以网络为载体公开政务信息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不断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加强门户网站的建设和管理，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按照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市相关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的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求，对政府网站“政务公开栏”中的食品安全、财政信息等栏目进行完善和改版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；开展了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“我为政府网站找错”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活动，处理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网民留言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sz w:val="32"/>
          <w:szCs w:val="32"/>
        </w:rPr>
        <w:t>9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期。</w:t>
      </w:r>
    </w:p>
    <w:p>
      <w:pPr>
        <w:pStyle w:val="Style16"/>
        <w:spacing w:before="0" w:after="0"/>
        <w:ind w:firstLine="640"/>
        <w:jc w:val="both"/>
        <w:rPr>
          <w:rFonts w:ascii="黑体;方正黑体_GBK" w:hAnsi="黑体;方正黑体_GBK" w:eastAsia="黑体;方正黑体_GBK" w:cs="Times New Roman;DejaVu Sans"/>
          <w:sz w:val="21"/>
          <w:szCs w:val="21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政府信息公开情况</w:t>
      </w:r>
    </w:p>
    <w:p>
      <w:pPr>
        <w:pStyle w:val="Style16"/>
        <w:spacing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（一）主动公开情况</w:t>
      </w:r>
    </w:p>
    <w:p>
      <w:pPr>
        <w:pStyle w:val="Style16"/>
        <w:spacing w:before="0" w:after="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，全市各级政府及其工作部门主动公开政府信息共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346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条。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960"/>
        <w:gridCol w:w="1080"/>
      </w:tblGrid>
      <w:tr>
        <w:trPr>
          <w:trHeight w:val="76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一）主动公开政府信息数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不同渠道和方式公开相同信息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（二）通过不同渠道和方式公开政府信息的情况</w:t>
            </w:r>
          </w:p>
        </w:tc>
      </w:tr>
      <w:tr>
        <w:trPr>
          <w:trHeight w:val="402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公报公开政府信息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网站公开政府信息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391</w:t>
            </w:r>
          </w:p>
        </w:tc>
      </w:tr>
      <w:tr>
        <w:trPr>
          <w:trHeight w:val="402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务微博公开政府信息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务微信公开政府信息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方式公开政府信息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Style16"/>
        <w:spacing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sz w:val="21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（二）依申请公开政府信息和不予公开政府信息情况</w:t>
      </w:r>
    </w:p>
    <w:p>
      <w:pPr>
        <w:pStyle w:val="Style16"/>
        <w:spacing w:before="0" w:after="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21"/>
          <w:szCs w:val="21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，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政府办公室没有接到依申请公开事项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jc w:val="both"/>
        <w:rPr>
          <w:color w:val="00000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政府信息公开相关费用情况</w:t>
      </w:r>
    </w:p>
    <w:p>
      <w:pPr>
        <w:pStyle w:val="Style16"/>
        <w:spacing w:before="0" w:after="0"/>
        <w:ind w:firstLine="640"/>
        <w:jc w:val="both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政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没有收取过相关费用。</w:t>
      </w:r>
    </w:p>
    <w:p>
      <w:pPr>
        <w:pStyle w:val="Style16"/>
        <w:spacing w:before="0" w:after="0"/>
        <w:ind w:firstLine="640"/>
        <w:jc w:val="both"/>
        <w:rPr>
          <w:color w:val="00000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四）行政复议、提起行政诉讼的情况</w:t>
      </w:r>
    </w:p>
    <w:p>
      <w:pPr>
        <w:pStyle w:val="Style16"/>
        <w:spacing w:before="0" w:after="0"/>
        <w:rPr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政府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未发生政府信息公开行政复议案件。</w:t>
      </w:r>
    </w:p>
    <w:p>
      <w:pPr>
        <w:pStyle w:val="Style16"/>
        <w:spacing w:before="0" w:after="0"/>
        <w:ind w:firstLine="640"/>
        <w:jc w:val="both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（五）政府信息公开工作存在的主要问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2" w:name="OLE_LINK1"/>
      <w:bookmarkEnd w:id="2"/>
      <w:r>
        <w:rPr>
          <w:rFonts w:ascii="仿宋_GB2312;方正仿宋_GBK" w:hAnsi="仿宋_GB2312;方正仿宋_GBK" w:eastAsia="仿宋_GB2312;方正仿宋_GBK"/>
          <w:sz w:val="32"/>
          <w:szCs w:val="32"/>
        </w:rPr>
        <w:t>一是认识上存在误区，政务公开的观念还不到位。二是公开的内容有待深化。</w:t>
      </w:r>
      <w:bookmarkStart w:id="3" w:name="OLE_LINK3"/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19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工作思路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政府办公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积极按照国家、省和市委、市政府的要求，大力推进政务公开，切实增强政务透明度。</w:t>
      </w:r>
      <w:bookmarkEnd w:id="0"/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一是落实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贯彻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条例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加大对国家信息公开条例的宣传力度，让更多群众了解、关注政务公开工作，充分保障公民的知情权、参与权、表达权和监督权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二是推进重点领域公开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围绕群众关注、社会关心的财政预算决算、公共资源交易、就业和社会保障等方面，加强政府信息公开力度，提高工作透明度，提高政务公开和服务水平，提高工作透明度，让群众满意。</w:t>
      </w:r>
    </w:p>
    <w:p>
      <w:pPr>
        <w:pStyle w:val="Normal"/>
        <w:ind w:firstLine="640"/>
        <w:rPr/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是加强业务培训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开展政务公开工作人员的培训工作，特别是围绕重点领域的信息公开工作做好指导，进一步增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从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员的业务本领。</w:t>
      </w:r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680" w:leader="none"/>
      </w:tabs>
      <w:ind w:left="1680" w:hanging="1080"/>
    </w:pPr>
    <w:rPr/>
  </w:style>
  <w:style w:type="paragraph" w:styleId="Char">
    <w:name w:val="Char"/>
    <w:basedOn w:val="Normal"/>
    <w:qFormat/>
    <w:pPr>
      <w:snapToGrid w:val="false"/>
      <w:spacing w:lineRule="atLeast" w:line="440"/>
      <w:ind w:firstLine="200"/>
    </w:pPr>
    <w:rPr>
      <w:rFonts w:ascii="宋体;方正书宋_GBK" w:hAnsi="宋体;方正书宋_GBK" w:cs="Calibri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zwgk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9:00Z</dcterms:created>
  <dc:creator>FredRen</dc:creator>
  <dc:description/>
  <dc:language>en-US</dc:language>
  <cp:lastModifiedBy>ht-706</cp:lastModifiedBy>
  <cp:lastPrinted>2018-02-26T11:17:00Z</cp:lastPrinted>
  <dcterms:modified xsi:type="dcterms:W3CDTF">2021-04-02T14:34:04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