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鹤岗市司法局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年度政府信息公开工作报告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中华人民共和国政府信息公开条例》和《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全省政府信息公开工作要点》的相关规定，结合我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际，按照年初重点工作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部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署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强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公开工作，突出重点，完善机制，全年政务公开工作取得了较好进展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现在情况汇报如下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-SA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建立健全制度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立政务公开工作领导小组，由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组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书记、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长任组长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管副局长任副组长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体工作任务由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室完成，以此促进政务公开工作有效开展，落实政务信息发布内容分管领导把关、主要领导审批制度，通过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网站、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司法局微信公众号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平台面向公众公开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完善公开内容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面公开了司法行政机关的工作职责、内设机构以及调整、变动等情况，主要领导责任分工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录招聘、国家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法律职业资格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试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财务预算决算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信息。及时公开依法行政状况，及时更新动态，方便公众获取和监督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-SA"/>
        </w:rPr>
        <w:t>二、主动公开政府信息情况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5"/>
        <w:gridCol w:w="2105"/>
        <w:gridCol w:w="2105"/>
        <w:gridCol w:w="2105"/>
      </w:tblGrid>
      <w:tr>
        <w:trPr>
          <w:trHeight w:val="340" w:hRule="atLeast"/>
        </w:trPr>
        <w:tc>
          <w:tcPr>
            <w:tcW w:w="8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3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-SA"/>
        </w:rPr>
        <w:t>三、收到和处理政府信息公开申请情况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20"/>
        <w:gridCol w:w="2798"/>
        <w:gridCol w:w="598"/>
        <w:gridCol w:w="598"/>
        <w:gridCol w:w="598"/>
        <w:gridCol w:w="598"/>
        <w:gridCol w:w="598"/>
        <w:gridCol w:w="598"/>
        <w:gridCol w:w="598"/>
      </w:tblGrid>
      <w:tr>
        <w:trPr/>
        <w:tc>
          <w:tcPr>
            <w:tcW w:w="4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1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2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2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2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-SA"/>
        </w:rPr>
        <w:t>四、政府信息公开行政复议、行政诉讼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8"/>
        <w:gridCol w:w="568"/>
        <w:gridCol w:w="567"/>
        <w:gridCol w:w="568"/>
        <w:gridCol w:w="567"/>
        <w:gridCol w:w="569"/>
        <w:gridCol w:w="568"/>
        <w:gridCol w:w="569"/>
        <w:gridCol w:w="569"/>
        <w:gridCol w:w="568"/>
        <w:gridCol w:w="569"/>
        <w:gridCol w:w="569"/>
        <w:gridCol w:w="568"/>
      </w:tblGrid>
      <w:tr>
        <w:trPr/>
        <w:tc>
          <w:tcPr>
            <w:tcW w:w="2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-SA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未及时更新信息公开目录，权力和责任清单、人事任免等重点领域的信息公开。一是进一步抓好政务公开工作。加强组织领导，坚持以公开为常态、不公开为例外原则，推进决策公开、执行公开、管理公开、服务公开、结果公开。按照《中华人民共和国政府信息公开条例》规定的公开主体、时限、程序、方式等要求，做好政府信息主动公开工作，确保全面、准确、及时；二是把政府信息公开列为岗位培训的重要内容，进一步加大培训力度，扩大培训范围，组织、参加信息公开、政务微博微信公众号编辑等相关人员的专业培训，不断提高政府信息公开工作的能力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zh-CN" w:eastAsia="zh-CN" w:bidi="ar-SA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-SA"/>
        </w:rPr>
        <w:t>无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 w:bidi="ar-SA"/>
        </w:rPr>
        <w:t>。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450"/>
        <w:ind w:left="526" w:right="0" w:hanging="0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仿宋_GB2312;方正仿宋_GBK" w:hAnsi="仿宋_GB2312;方正仿宋_GBK" w:eastAsia="仿宋_GB2312;方正仿宋_GBK" w:cs="仿宋_GB2312;方正仿宋_GBK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ht-706</cp:lastModifiedBy>
  <dcterms:modified xsi:type="dcterms:W3CDTF">2023-09-13T14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