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鹤岗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今年以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鹤岗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乡村振兴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切实做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政务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工作，充分利用省、市级互联网、报刊等宣传平台，做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巩固拓展脱贫攻坚成果同乡村振兴有效衔接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传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全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乡村振兴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黑龙江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乡村振兴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官网、鹤岗市政府网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乡村振兴专栏、鹤岗日报等相关媒体发布工作信息、通知公告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条。其中：黑龙江省日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条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乡村振兴官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条，鹤岗市政府网站乡村振兴专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条、鹤岗日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一是加强组织领导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度重视政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政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工作，加强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及两县的沟通协调，明确工作职责和任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干部学习《鹤岗市政务信息发布工作制度》，提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的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二是明确工作职责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明确政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内容管理和网络维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责，指定专人管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严格履行审批程序，层层签阅、层层把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公开工作正常推进，公开内容合理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三是保障信息安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度重视信息安全，不断增强政务信息操作人员的安全意识，组织学习网络安全相关政策文件，并制定完善网络安全、设备安全等相关制度，提高党员干部网络安全责任意识。定期开展自查，不断强化政务公开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60" w:after="1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60"/>
        <w:ind w:firstLine="640"/>
        <w:textAlignment w:val="auto"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ascii="宋体" w:hAnsi="宋体" w:cs="Times New Roman" w:eastAsia="黑体"/>
          <w:kern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政务公开工作上，相关制度还不够完善，目前，已结合单位实际，按照《政府信息公开条例》、</w:t>
      </w:r>
      <w:r>
        <w:rPr>
          <w:rFonts w:ascii="仿宋" w:hAnsi="仿宋" w:cs="宋体" w:eastAsia="仿宋"/>
          <w:kern w:val="0"/>
          <w:sz w:val="32"/>
          <w:szCs w:val="32"/>
        </w:rPr>
        <w:t>《鹤岗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政务公开工作要点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要求，制定了乡村振兴局政务信息发布工作制度，完善政务信息发布内容保障及信息审核。</w:t>
      </w:r>
    </w:p>
    <w:p>
      <w:pPr>
        <w:pStyle w:val="Normal"/>
        <w:widowControl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无。</w:t>
      </w:r>
    </w:p>
    <w:p>
      <w:pPr>
        <w:pStyle w:val="Normal"/>
        <w:widowControl/>
        <w:ind w:firstLine="44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方正小标宋简体" w:cs="Cambria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方正小标宋简体" w:cs="Cambria"/>
      <w:sz w:val="36"/>
      <w:szCs w:val="36"/>
    </w:rPr>
  </w:style>
  <w:style w:type="character" w:styleId="Char">
    <w:name w:val="日期 Char"/>
    <w:basedOn w:val="Style12"/>
    <w:qFormat/>
    <w:rPr>
      <w:rFonts w:ascii="Calibri" w:hAnsi="Calibri" w:eastAsia="宋体" w:cs="Calibri"/>
      <w:sz w:val="21"/>
      <w:szCs w:val="21"/>
    </w:rPr>
  </w:style>
  <w:style w:type="character" w:styleId="Char1">
    <w:name w:val="批注框文本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character" w:styleId="Bigger">
    <w:name w:val="bigger"/>
    <w:basedOn w:val="Style12"/>
    <w:qFormat/>
    <w:rPr/>
  </w:style>
  <w:style w:type="character" w:styleId="Medium">
    <w:name w:val="medium"/>
    <w:basedOn w:val="Style12"/>
    <w:qFormat/>
    <w:rPr/>
  </w:style>
  <w:style w:type="character" w:styleId="Smaller">
    <w:name w:val="smaller"/>
    <w:basedOn w:val="Style12"/>
    <w:qFormat/>
    <w:rPr/>
  </w:style>
  <w:style w:type="character" w:styleId="Gwdsmore">
    <w:name w:val="gw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7:00Z</dcterms:created>
  <dc:creator>undefined</dc:creator>
  <dc:description/>
  <dc:language>en-US</dc:language>
  <cp:lastModifiedBy>ht-706</cp:lastModifiedBy>
  <cp:lastPrinted>2022-01-26T22:02:00Z</cp:lastPrinted>
  <dcterms:modified xsi:type="dcterms:W3CDTF">2025-03-03T14:1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