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鹤岗市卫生健康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鹤岗市卫生健康委员会</w:t>
      </w: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党的二十大精神</w:t>
      </w:r>
      <w:r>
        <w:rPr>
          <w:rFonts w:ascii="仿宋" w:hAnsi="仿宋" w:cs="仿宋" w:eastAsia="仿宋"/>
          <w:color w:val="000000"/>
          <w:sz w:val="32"/>
          <w:szCs w:val="32"/>
        </w:rPr>
        <w:t>为指导，按照《中华人民共和国政府信息公开条例》要求，认真贯彻落实市委、市政府关于全面推进政务公开工作系列部署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紧紧围绕卫生健康中心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回应社会关切，加大公开力度，加强政策解读，不断增强政府信息公开实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推动政府信息公开工作取得新发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主动公开情况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在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鹤岗市卫生健康委员会</w:t>
      </w:r>
      <w:r>
        <w:rPr>
          <w:rFonts w:ascii="仿宋" w:hAnsi="仿宋" w:cs="仿宋" w:eastAsia="仿宋"/>
          <w:color w:val="000000"/>
          <w:sz w:val="32"/>
          <w:szCs w:val="32"/>
        </w:rPr>
        <w:t>”微信公众号发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最新的防控政策、措施，积极引导公众科学应对疫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医疗卫生重点领域信息公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依申请公开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我委未收到过信息公开申请。未接到关于不予公开政府信息的电话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也无因政府信息公开申请行政复议、提起行政诉讼的案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政府信息管理情况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政府信息公开工作，健全信息管理机制，加强卫生健康新闻宣传、舆情研判处置、政务新媒体的规范化、制度化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办公室落实专人负责政府信息公开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政府信息公开审查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先审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公开”“一事一审”原则及保密审查的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是需公开的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办公室登记审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分管领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审核签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监督保障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委领导高度重视政务公开工作，坚持把落实政务公开工作纳入日常工作，推进政务公开制度化规范化，做到信息公开重点突出、内容明确、更新及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总体情况良好，但也存在一些不足，主要表现在：政府信息公开的实效性上还有待进一步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比较单一。下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委将继续按照市委、市政府的统一安排和部署，</w:t>
      </w:r>
      <w:r>
        <w:rPr>
          <w:rFonts w:ascii="仿宋" w:hAnsi="仿宋" w:cs="仿宋" w:eastAsia="仿宋"/>
          <w:color w:val="000000"/>
          <w:sz w:val="32"/>
          <w:szCs w:val="32"/>
        </w:rPr>
        <w:t>不断提升机关工作人员政府信息公开的意识和工作水平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拓宽信息公开渠道，充分利用政府网站、各大主流媒体及时就医疗卫生领域的问题开展政策解读，让人民群众更好地知晓卫生健康政策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3-01-17T23:23:00Z</cp:lastPrinted>
  <dcterms:modified xsi:type="dcterms:W3CDTF">2023-02-21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64024D8C4706830F52AC2BC05BB5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