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鹤岗市住房和城乡建设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政府信息公开工作报告</w:t>
      </w:r>
    </w:p>
    <w:p>
      <w:pPr>
        <w:pStyle w:val="Style19"/>
        <w:widowControl/>
        <w:ind w:firstLine="4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鹤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住房和城乡建设局认真落实《中华人民共和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息公开条例》及省、市相关规定和文件精神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紧密围绕全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住建领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重要职能职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坚持“以公开为常态、不公开为例外”为原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取切实可行的工作方法，全面推进政务信息公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较好地完成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政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信息公开年度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一）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主动公开政务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，我局利用政府门户网站、信用中国（黑龙江）、主动公开政府信息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市政务信息公开平台公布文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“双公示”行政处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、行政许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依申请公开政务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未收到群众主动要求公开政府信息的申请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（三）不予公开政务信息情况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我局能够严格对公开的政务信息进行保密审核，对依法确定不予公开的，能够做到注明理由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，我局没有不予公开政务信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四）政务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度，我局不存在收取有关信息公开的任何费用，也无减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（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五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）政务信息公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  <w:lang w:eastAsia="zh-CN"/>
        </w:rPr>
        <w:t>开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shd w:fill="FFFFFF" w:val="clear"/>
        </w:rPr>
        <w:t>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一是根据政府信息公开工作的特点，结合工作实际，进一步强化组织领导和机制建设，落实责任，持续推动我局政府信息公开工作高效有序开展。二是强化队伍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确专人负责信息的收集、整理和撰写工作。在市政务信息公开网站公开信息，由局办公室审核后统一发布，确保信息公开及时、准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shd w:fill="FFFFFF" w:val="clear"/>
        <w:ind w:firstLine="42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333333"/>
          <w:sz w:val="18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333333"/>
          <w:sz w:val="18"/>
          <w:szCs w:val="32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C6D9F1" w:val="cle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hd w:fill="FFFFFF" w:val="clear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hd w:fill="FFFFFF" w:val="clear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C6D9F1" w:val="cle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18"/>
                <w:shd w:fill="FFFFFF" w:val="clear"/>
                <w:lang w:val="en-US" w:eastAsia="zh-CN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C6D9F1" w:val="cle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18"/>
                <w:shd w:fill="FFFFFF" w:val="clear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C6D9F1" w:val="cle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hd w:fill="FFFFFF" w:val="cle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1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</w:tbl>
    <w:p>
      <w:pPr>
        <w:pStyle w:val="Style19"/>
        <w:widowControl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</w:tbl>
    <w:p>
      <w:pPr>
        <w:pStyle w:val="Style19"/>
        <w:widowControl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一）存在的问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公开信息内容不够丰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长效工作机制建设需要完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二）改进措施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年，我局将采取以下措施进行改进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加强调研，以社会需求为导向充实公开内容，拓宽信息公开途径，充分搭建信息化平台，提升信息公开的速度和便捷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建立长效工作机制，常态化、制度化开展政府信息公开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无。</w:t>
      </w:r>
    </w:p>
    <w:p>
      <w:pPr>
        <w:pStyle w:val="Normal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4:00Z</dcterms:created>
  <dc:creator>午夜阳光1390285921</dc:creator>
  <dc:description/>
  <dc:language>en-US</dc:language>
  <cp:lastModifiedBy>ht-706</cp:lastModifiedBy>
  <cp:lastPrinted>2022-01-29T18:07:00Z</cp:lastPrinted>
  <dcterms:modified xsi:type="dcterms:W3CDTF">2023-11-09T13:47:35Z</dcterms:modified>
  <cp:revision>0</cp:revision>
  <dc:subject/>
  <dc:title>市住建局2021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827602834EBF8DEA22D428BB4B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