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60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shd w:fill="FFFFFF" w:val="clear"/>
        </w:rPr>
        <w:t>鹤岗市</w:t>
      </w: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shd w:fill="FFFFFF" w:val="clear"/>
        </w:rPr>
        <w:t>“十四五”应急体系建设规划</w:t>
      </w:r>
    </w:p>
    <w:p>
      <w:pPr>
        <w:pStyle w:val="Style13"/>
        <w:keepNext w:val="false"/>
        <w:keepLines w:val="false"/>
        <w:widowControl/>
        <w:pBdr/>
        <w:shd w:fill="FFFFFF" w:val="clea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shd w:fill="FFFFFF" w:val="clear"/>
        </w:rPr>
        <w:t> </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十四五”时期是</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我国全面建设社会主义现代化国家新征程、向第二个百年奋斗目标进军的第一个五年。鹤岗市认真贯彻落实党中央、国务院、省委、省政府关于应急管理工作的一系列重大决策部署，全面提高防范化解重大安全风险能力，大力推动应急管理体系和应急能力现代化建设具有重大意义。根据《国务院关于印发“十四五”国家应急体系规划的通知》（国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黑龙江省人民政府关于印发黑龙江省“十四五”应急体系建设规划的通知》（黑政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和《鹤岗市人民政府关于印发鹤岗市国民经济和社会发展第十四个五年规划和二〇三五年远景目标纲要的通知》（鹤政发〔</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号）等，制订本规划。</w:t>
      </w:r>
    </w:p>
    <w:p>
      <w:pPr>
        <w:pStyle w:val="Normal"/>
        <w:keepNext w:val="false"/>
        <w:keepLines w:val="false"/>
        <w:widowControl/>
        <w:pBdr/>
        <w:shd w:fill="FFFFFF" w:val="clear"/>
        <w:spacing w:lineRule="atLeast" w:line="600" w:before="0" w:after="0"/>
        <w:ind w:left="0" w:right="0" w:firstLine="80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一、面临的形势</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一）成效与进展</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十三五”期间，全市各县（区）、各有关部门和单位认真贯彻落实习近平总书记关于安全生产、防灾减灾和应急救援等应急管理工作重要指示精神，深入落实党中央、国务院、省委、省政府决策部署，采取一系列措施加强和推进应急管理工作，取得了预期进展和明显成效，完成了“十三五”应急管理领域相关规划提出的预期目标。</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安全生产形势稳定好转。</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016</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年，全市共发生生产安全事故</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2</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起，死亡</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3</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人，与</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015</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年相比，按照可比口径，分别减少</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起、</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8</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人，分别下降</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40.54%</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68.29%</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017</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年，全市共发生生产安全事故</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9</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起，死亡</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8</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人，与</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015</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年相比，按照可比口径，分别减少</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8</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起、</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3</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人，分别下降</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48.65%</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56.1%</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018</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年，全市共发生生产安全事故</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起，死亡</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5</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人，与</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015</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年相比，按照可比口径，分别减少</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2</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起、</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6</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人，分别下降</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59.46%</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63.41%</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019</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年，全市共发生生产安全事故</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起，死亡</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0</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人，与</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015</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年相比，按照可比口径，分别减少</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7</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起、</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31</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人，分别下降</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72.97%</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75.61%</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020</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年，全市共发生生产安全事故</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4</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起，死亡</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人，与</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015</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年相比，按照可比口径，分别减少</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3</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起、</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29</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人，分别下降</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62.16%</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bCs w:val="false"/>
          <w:i w:val="false"/>
          <w:iCs w:val="false"/>
          <w:caps w:val="false"/>
          <w:smallCaps w:val="false"/>
          <w:color w:val="000000"/>
          <w:spacing w:val="0"/>
          <w:kern w:val="0"/>
          <w:sz w:val="24"/>
          <w:szCs w:val="24"/>
          <w:shd w:fill="FFFFFF" w:val="clear"/>
          <w:lang w:val="en-US" w:eastAsia="zh-CN" w:bidi="ar"/>
        </w:rPr>
        <w:t>70.73%</w:t>
      </w:r>
      <w:r>
        <w:rPr>
          <w:rFonts w:ascii="微软雅黑" w:hAnsi="微软雅黑" w:cs="微软雅黑" w:eastAsia="微软雅黑"/>
          <w:b w:val="false"/>
          <w:bCs w:val="false"/>
          <w:i w:val="false"/>
          <w:iCs w:val="false"/>
          <w:caps w:val="false"/>
          <w:smallCaps w:val="false"/>
          <w:color w:val="000000"/>
          <w:spacing w:val="0"/>
          <w:kern w:val="0"/>
          <w:sz w:val="24"/>
          <w:szCs w:val="24"/>
          <w:shd w:fill="FFFFFF" w:val="clear"/>
          <w:lang w:val="en-US" w:eastAsia="zh-CN" w:bidi="ar"/>
        </w:rPr>
        <w:t>。根据目前的数据指标，全市无较大以上事故发生，安全生产形势保持稳定好转。</w:t>
      </w:r>
    </w:p>
    <w:tbl>
      <w:tblPr>
        <w:tblW w:w="10095" w:type="dxa"/>
        <w:jc w:val="center"/>
        <w:tblInd w:w="0" w:type="dxa"/>
        <w:tblLayout w:type="fixed"/>
        <w:tblCellMar>
          <w:top w:w="0" w:type="dxa"/>
          <w:left w:w="108" w:type="dxa"/>
          <w:bottom w:w="0" w:type="dxa"/>
          <w:right w:w="108" w:type="dxa"/>
        </w:tblCellMar>
      </w:tblPr>
      <w:tblGrid>
        <w:gridCol w:w="427"/>
        <w:gridCol w:w="427"/>
        <w:gridCol w:w="632"/>
        <w:gridCol w:w="858"/>
        <w:gridCol w:w="662"/>
        <w:gridCol w:w="858"/>
        <w:gridCol w:w="662"/>
        <w:gridCol w:w="903"/>
        <w:gridCol w:w="647"/>
        <w:gridCol w:w="903"/>
        <w:gridCol w:w="798"/>
        <w:gridCol w:w="2318"/>
      </w:tblGrid>
      <w:tr>
        <w:trPr>
          <w:trHeight w:val="510" w:hRule="atLeast"/>
        </w:trPr>
        <w:tc>
          <w:tcPr>
            <w:tcW w:w="1009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专栏</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十三五”时期事故数据</w:t>
            </w:r>
          </w:p>
        </w:tc>
      </w:tr>
      <w:tr>
        <w:trPr>
          <w:trHeight w:val="510"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序号</w:t>
            </w:r>
          </w:p>
        </w:tc>
        <w:tc>
          <w:tcPr>
            <w:tcW w:w="42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指标名称</w:t>
            </w:r>
          </w:p>
        </w:tc>
        <w:tc>
          <w:tcPr>
            <w:tcW w:w="63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16</w:t>
            </w:r>
          </w:p>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w:t>
            </w:r>
          </w:p>
        </w:tc>
        <w:tc>
          <w:tcPr>
            <w:tcW w:w="8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16</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与</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1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同比</w:t>
            </w:r>
          </w:p>
        </w:tc>
        <w:tc>
          <w:tcPr>
            <w:tcW w:w="6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17</w:t>
            </w:r>
          </w:p>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w:t>
            </w:r>
          </w:p>
        </w:tc>
        <w:tc>
          <w:tcPr>
            <w:tcW w:w="85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17</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与</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1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同比</w:t>
            </w:r>
          </w:p>
        </w:tc>
        <w:tc>
          <w:tcPr>
            <w:tcW w:w="66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18</w:t>
            </w:r>
          </w:p>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w:t>
            </w:r>
          </w:p>
        </w:tc>
        <w:tc>
          <w:tcPr>
            <w:tcW w:w="9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18</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与</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1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同比</w:t>
            </w:r>
          </w:p>
        </w:tc>
        <w:tc>
          <w:tcPr>
            <w:tcW w:w="64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19</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w:t>
            </w:r>
          </w:p>
        </w:tc>
        <w:tc>
          <w:tcPr>
            <w:tcW w:w="9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19</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与</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1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同比</w:t>
            </w:r>
          </w:p>
        </w:tc>
        <w:tc>
          <w:tcPr>
            <w:tcW w:w="79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w:t>
            </w:r>
          </w:p>
        </w:tc>
        <w:tc>
          <w:tcPr>
            <w:tcW w:w="23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20</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与</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1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同比</w:t>
            </w:r>
          </w:p>
        </w:tc>
      </w:tr>
      <w:tr>
        <w:trPr>
          <w:trHeight w:val="545"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w:t>
            </w:r>
          </w:p>
        </w:tc>
        <w:tc>
          <w:tcPr>
            <w:tcW w:w="4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生产安全事故起数</w:t>
            </w:r>
          </w:p>
        </w:tc>
        <w:tc>
          <w:tcPr>
            <w:tcW w:w="6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2</w:t>
            </w:r>
          </w:p>
        </w:tc>
        <w:tc>
          <w:tcPr>
            <w:tcW w:w="8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40.54%</w:t>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9</w:t>
            </w:r>
          </w:p>
        </w:tc>
        <w:tc>
          <w:tcPr>
            <w:tcW w:w="8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48.65%</w:t>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5</w:t>
            </w:r>
          </w:p>
        </w:tc>
        <w:tc>
          <w:tcPr>
            <w:tcW w:w="90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59.46%</w:t>
            </w:r>
          </w:p>
        </w:tc>
        <w:tc>
          <w:tcPr>
            <w:tcW w:w="6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0</w:t>
            </w:r>
          </w:p>
        </w:tc>
        <w:tc>
          <w:tcPr>
            <w:tcW w:w="90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72.97%</w:t>
            </w:r>
          </w:p>
        </w:tc>
        <w:tc>
          <w:tcPr>
            <w:tcW w:w="79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4</w:t>
            </w:r>
          </w:p>
        </w:tc>
        <w:tc>
          <w:tcPr>
            <w:tcW w:w="23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62.16%</w:t>
            </w:r>
          </w:p>
        </w:tc>
      </w:tr>
      <w:tr>
        <w:trPr>
          <w:trHeight w:val="394"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p>
        </w:tc>
        <w:tc>
          <w:tcPr>
            <w:tcW w:w="4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生产安全事故死亡人数</w:t>
            </w:r>
          </w:p>
        </w:tc>
        <w:tc>
          <w:tcPr>
            <w:tcW w:w="6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3</w:t>
            </w:r>
          </w:p>
        </w:tc>
        <w:tc>
          <w:tcPr>
            <w:tcW w:w="8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68.29%</w:t>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8</w:t>
            </w:r>
          </w:p>
        </w:tc>
        <w:tc>
          <w:tcPr>
            <w:tcW w:w="8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56.1</w:t>
            </w:r>
          </w:p>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w:t>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5</w:t>
            </w:r>
          </w:p>
        </w:tc>
        <w:tc>
          <w:tcPr>
            <w:tcW w:w="90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63.41%</w:t>
            </w:r>
          </w:p>
        </w:tc>
        <w:tc>
          <w:tcPr>
            <w:tcW w:w="6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0</w:t>
            </w:r>
          </w:p>
        </w:tc>
        <w:tc>
          <w:tcPr>
            <w:tcW w:w="90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75.61%</w:t>
            </w:r>
          </w:p>
        </w:tc>
        <w:tc>
          <w:tcPr>
            <w:tcW w:w="79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2</w:t>
            </w:r>
          </w:p>
        </w:tc>
        <w:tc>
          <w:tcPr>
            <w:tcW w:w="23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70.73%</w:t>
            </w:r>
          </w:p>
        </w:tc>
      </w:tr>
      <w:tr>
        <w:trPr>
          <w:trHeight w:val="409"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p>
        </w:tc>
        <w:tc>
          <w:tcPr>
            <w:tcW w:w="4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亿元地区生产总值生产安全事故死亡率</w:t>
            </w:r>
          </w:p>
        </w:tc>
        <w:tc>
          <w:tcPr>
            <w:tcW w:w="6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0.049</w:t>
            </w:r>
          </w:p>
        </w:tc>
        <w:tc>
          <w:tcPr>
            <w:tcW w:w="8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67.33%</w:t>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0.064</w:t>
            </w:r>
          </w:p>
        </w:tc>
        <w:tc>
          <w:tcPr>
            <w:tcW w:w="8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57.33%</w:t>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0.052</w:t>
            </w:r>
          </w:p>
        </w:tc>
        <w:tc>
          <w:tcPr>
            <w:tcW w:w="90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65.33%</w:t>
            </w:r>
          </w:p>
        </w:tc>
        <w:tc>
          <w:tcPr>
            <w:tcW w:w="6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0.03</w:t>
            </w:r>
          </w:p>
        </w:tc>
        <w:tc>
          <w:tcPr>
            <w:tcW w:w="90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80</w:t>
            </w:r>
          </w:p>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w:t>
            </w:r>
          </w:p>
        </w:tc>
        <w:tc>
          <w:tcPr>
            <w:tcW w:w="79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0.035</w:t>
            </w:r>
          </w:p>
        </w:tc>
        <w:tc>
          <w:tcPr>
            <w:tcW w:w="23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76.67%</w:t>
            </w:r>
          </w:p>
        </w:tc>
      </w:tr>
      <w:tr>
        <w:trPr>
          <w:trHeight w:val="404" w:hRule="atLeast"/>
        </w:trPr>
        <w:tc>
          <w:tcPr>
            <w:tcW w:w="427"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4</w:t>
            </w:r>
          </w:p>
        </w:tc>
        <w:tc>
          <w:tcPr>
            <w:tcW w:w="4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营运车辆万车死亡率</w:t>
            </w:r>
          </w:p>
        </w:tc>
        <w:tc>
          <w:tcPr>
            <w:tcW w:w="63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9.72</w:t>
            </w:r>
          </w:p>
        </w:tc>
        <w:tc>
          <w:tcPr>
            <w:tcW w:w="8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62</w:t>
            </w:r>
          </w:p>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w:t>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2.24</w:t>
            </w:r>
          </w:p>
        </w:tc>
        <w:tc>
          <w:tcPr>
            <w:tcW w:w="85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0.49</w:t>
            </w:r>
          </w:p>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w:t>
            </w:r>
          </w:p>
        </w:tc>
        <w:tc>
          <w:tcPr>
            <w:tcW w:w="66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9.62</w:t>
            </w:r>
          </w:p>
        </w:tc>
        <w:tc>
          <w:tcPr>
            <w:tcW w:w="90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56%</w:t>
            </w:r>
          </w:p>
        </w:tc>
        <w:tc>
          <w:tcPr>
            <w:tcW w:w="64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4.63</w:t>
            </w:r>
          </w:p>
        </w:tc>
        <w:tc>
          <w:tcPr>
            <w:tcW w:w="903"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50.64</w:t>
            </w:r>
          </w:p>
          <w:p>
            <w:pPr>
              <w:pStyle w:val="Style13"/>
              <w:keepNext w:val="false"/>
              <w:keepLines w:val="false"/>
              <w:widowControl/>
              <w:pBdr/>
              <w:spacing w:before="0" w:after="0"/>
              <w:jc w:val="center"/>
              <w:rPr>
                <w:rFonts w:ascii="仿宋_GB2312;仿宋" w:hAnsi="仿宋_GB2312;仿宋" w:eastAsia="仿宋_GB2312;仿宋" w:cs="仿宋_GB2312;仿宋"/>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21"/>
                <w:szCs w:val="21"/>
              </w:rPr>
              <w:t>%</w:t>
            </w:r>
          </w:p>
        </w:tc>
        <w:tc>
          <w:tcPr>
            <w:tcW w:w="79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5.63</w:t>
            </w:r>
          </w:p>
        </w:tc>
        <w:tc>
          <w:tcPr>
            <w:tcW w:w="2318"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0.82%</w:t>
            </w:r>
          </w:p>
        </w:tc>
      </w:tr>
    </w:tbl>
    <w:p>
      <w:pPr>
        <w:pStyle w:val="Heading1"/>
        <w:keepNext w:val="false"/>
        <w:keepLines w:val="false"/>
        <w:widowControl/>
        <w:pBdr/>
        <w:shd w:fill="FFFFFF" w:val="clear"/>
        <w:spacing w:lineRule="atLeast" w:line="675" w:before="75" w:after="150"/>
        <w:ind w:left="0" w:right="0" w:firstLine="640"/>
        <w:jc w:val="both"/>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安全生产监管职能进一步完善。认真贯彻落实习近平总书记关于“党政同责、一岗双责、失职追责”和“管行业必须管安全，管业务必须管安全，管生产经营必须管安全”的重要指示精神，黑龙江省将“三个必须”要求写入《黑龙江省安全生产条例》总则。鹤岗市在深入贯彻落实《黑龙江省安全生产条例》《地方党政领导干部安全生产责任制规定》和《</w:t>
      </w:r>
      <w:r>
        <w:rPr>
          <w:rFonts w:ascii="仿宋_GB2312;仿宋" w:hAnsi="仿宋_GB2312;仿宋" w:cs="仿宋_GB2312;仿宋" w:eastAsia="仿宋_GB2312;仿宋"/>
          <w:b w:val="false"/>
          <w:bCs w:val="false"/>
          <w:i w:val="false"/>
          <w:iCs w:val="false"/>
          <w:caps w:val="false"/>
          <w:smallCaps w:val="false"/>
          <w:color w:val="222222"/>
          <w:spacing w:val="0"/>
          <w:sz w:val="32"/>
          <w:szCs w:val="32"/>
          <w:shd w:fill="FFFFFF" w:val="clear"/>
        </w:rPr>
        <w:t>中共黑龙江省委办公厅 黑龙江省人民政府办公厅关于印发</w:t>
      </w:r>
      <w:r>
        <w:rPr>
          <w:rFonts w:eastAsia="仿宋_GB2312;仿宋" w:cs="仿宋_GB2312;仿宋" w:ascii="仿宋_GB2312;仿宋" w:hAnsi="仿宋_GB2312;仿宋"/>
          <w:b w:val="false"/>
          <w:bCs w:val="false"/>
          <w:i w:val="false"/>
          <w:iCs w:val="false"/>
          <w:caps w:val="false"/>
          <w:smallCaps w:val="false"/>
          <w:color w:val="222222"/>
          <w:spacing w:val="0"/>
          <w:sz w:val="32"/>
          <w:szCs w:val="32"/>
          <w:shd w:fill="FFFFFF" w:val="clear"/>
        </w:rPr>
        <w:t>&lt;</w:t>
      </w:r>
      <w:r>
        <w:rPr>
          <w:rFonts w:ascii="仿宋_GB2312;仿宋" w:hAnsi="仿宋_GB2312;仿宋" w:cs="仿宋_GB2312;仿宋" w:eastAsia="仿宋_GB2312;仿宋"/>
          <w:b w:val="false"/>
          <w:bCs w:val="false"/>
          <w:i w:val="false"/>
          <w:iCs w:val="false"/>
          <w:caps w:val="false"/>
          <w:smallCaps w:val="false"/>
          <w:color w:val="222222"/>
          <w:spacing w:val="0"/>
          <w:sz w:val="32"/>
          <w:szCs w:val="32"/>
          <w:shd w:fill="FFFFFF" w:val="clear"/>
        </w:rPr>
        <w:t>黑龙江省贯彻落实《地方党政领导干部安全生产责任制规定》实施细则</w:t>
      </w:r>
      <w:r>
        <w:rPr>
          <w:rFonts w:eastAsia="仿宋_GB2312;仿宋" w:cs="仿宋_GB2312;仿宋" w:ascii="仿宋_GB2312;仿宋" w:hAnsi="仿宋_GB2312;仿宋"/>
          <w:b w:val="false"/>
          <w:bCs w:val="false"/>
          <w:i w:val="false"/>
          <w:iCs w:val="false"/>
          <w:caps w:val="false"/>
          <w:smallCaps w:val="false"/>
          <w:color w:val="222222"/>
          <w:spacing w:val="0"/>
          <w:sz w:val="32"/>
          <w:szCs w:val="32"/>
          <w:shd w:fill="FFFFFF" w:val="clear"/>
        </w:rPr>
        <w:t>&gt;</w:t>
      </w:r>
      <w:r>
        <w:rPr>
          <w:rFonts w:ascii="仿宋_GB2312;仿宋" w:hAnsi="仿宋_GB2312;仿宋" w:cs="仿宋_GB2312;仿宋" w:eastAsia="仿宋_GB2312;仿宋"/>
          <w:b w:val="false"/>
          <w:bCs w:val="false"/>
          <w:i w:val="false"/>
          <w:iCs w:val="false"/>
          <w:caps w:val="false"/>
          <w:smallCaps w:val="false"/>
          <w:color w:val="222222"/>
          <w:spacing w:val="0"/>
          <w:sz w:val="32"/>
          <w:szCs w:val="32"/>
          <w:shd w:fill="FFFFFF" w:val="clear"/>
        </w:rPr>
        <w:t>的通知</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的基础上，以市政府办公室文件印发《鹤岗市人民政府办公室关于印发鹤岗市企事业单位安全生产分类规范的通知》（鹤政办发〔</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2017</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rPr>
        <w:t>4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号），规范明确了安全生产综合监管部门、专项监管部门和各行业领域有关监管部门的监管职责和监管范围，并配套出台了《鹤岗市生产经营单位安全生产分类分级管理办法（试行）》，《办法》将全市所有企事业单位划分为甲、乙两类，甲类单位由市政府有关部门直接监管并承担监管主体责任，乙类单位由县（区）及有关乡镇、街道或部门负责直接监管并承担直接监管责任。党的十九大以来，鹤岗市坚持党政同责、同抓、同责，在安全生产方面取得良好成效，安全率明显提高、事故率稳步下降。</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应急管理体系初步建立。“十三五”期间，根据机构改革要求结合我市实际情况，成立了鹤岗市应急管理局并明确了相关工作职责，承担市安全生产委员会、市减灾委员会、市防汛抗旱指挥部、市森林草原防灭火指挥部四个指挥协调机构办公室职能，使应急联动机制逐步完善；持续推进应急预案编制修订工作，各类预案的针对性和操作性进一步增强；突发事件信息管理更加规范，信息报送更加及时准确，舆论引导更加主动有力；应急宣教和培训工作覆盖面持续扩大。</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制定了《鹤岗市安全生产专家管理办法（试行）》，成立了专家资格审查委员会，并先后在全市范围内公开征集鹤岗市安全生产专家和应急管理咨询专家，聘用安春杰等</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为鹤岗市第一届应急管理咨询专家。</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在此基础上对</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名应急管理专家进行重新分类，为安全生产和应急管理工作提供有力的技术保障。</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应急处置能力进一步增强。鹤岗市应急管理局实现消防专网、应急专网、政务外网、互联网覆盖，接入消防、水利、林草、地震、城管、交通、安全生产等技术系统，实现了应急管理信息系统互联互通和数据共享，实现了市县（区）应急管理局应急指挥视频调度、远程培训等功能。进一步完善突发事件现场指挥部设置与运行机制，不断细化决策指挥、专业处置、社会响应等工作流程，全面提高统筹协调和快速响应能力。积极推进地方应急联动和军地协同应急机制建设，妥善处置黑龙江、松花江两江洪水、两年</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次台风侵袭过境和新冠感染疫情防控等重大复杂突发事件，处置工作有力有序有效，全力保障本市社会安全稳定及平稳运行。目前，我市政府应急救援队伍</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支（其中市消防救援支队由原市公安消防支队改制转隶，现有指战员</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7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企业应急救援队伍</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支（鹤北专业森林扑火队伍</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粮食局义务消防队伍</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中海油华鹤有限公司消防队</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37</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华能鹤岗发电有限公司消防队</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3</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森防半专业队伍</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9</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支（共计：</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76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社会救援队伍</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支（雪豹、利民同盟应急救援队，骨干人员分别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6</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6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二）问题与挑战。</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体制机制尚不完善。应急管理法规制度还不完善，地方立法建设相对滞后，应急预案系统性、针对性、实用性不强，基层应急救援能力不足、专业人员匮乏，应急管理部门组建后，部分职能分工存在模糊地带，“防”和“救”的责任边界不清晰、衔接不紧密，部门间协调联动机制还不健全。</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安全生产基础不牢。随着城镇化快速发展，城市安全风险日益集中和突出；部分县（区）、行业领域危险源增多，隐患排查整治不彻底，事故风险依然较高；部分企业安全生产主体责任落实不到位，安全风险防控和隐患排查治理工作流于表面。安全生产专项整治三年行动开展不均衡，存量安全风险下降较慢，新业态、新技术、新项目不断带来新的增量安全风险；部分县（区）不能正确处理安全与发展的关系，盲目招商引资，安全生产把关不严。</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自然灾害应对能力不足。近年来全球极端天气气候事件呈增多趋势，自然灾害的突发性、异常性有所增加，暴雨、暴雪、大风、雷电等灾害性天气频繁出现。我市森林面积比较大，防范化解能力不够，森林防灭火压力重；中小河流设防标准较低，大型</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现代化</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防汛抢险装备缺乏；灾害性天气应对能力不足；全民防灾意识较为薄弱，基层综合减灾能力不强。</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应急基础能力不强。应急救援力量整合工作还需进一步加强，救援能力有待提升。专业性救援力量尚不完善，管理、训练等工作有待规范。应急物资储备库布局和应急物资储备品种、数量等与应急救援需求还有较大差距，地方财政对应急基础能力建设的投入仍然不足，应急管理系统信息化建设与应用水平仍然较低，专业人才匮乏。</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资源型城市转型挑战。按照省委、省政府确定的煤炭城市煤与非煤“双轮驱动”发展思路，加大大型煤化工企业的建设力度，延伸煤炭产业链，由单纯的煤炭开采为高附加值的煤炭产业向煤化工、精细化工行业发展，给安全监管提出新的挑战。</w:t>
      </w:r>
    </w:p>
    <w:p>
      <w:pPr>
        <w:pStyle w:val="Style13"/>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科技创新挑战。在经济发展新常态下，安全生产工作面临许多新情况、新问题，迫切需要依靠安全科技进步与技术创新，实现由主要依靠人盯死守、行政管制的传统方式，向法规标准引领、先进技术装备支撑、安全科技创新驱动的方向转变。但如何更好的解决安全生产科技的需求与供给，提升科技成果转化效能给安全生产工作提出新的挑战。</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三）发展与机遇。</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我国已全面建成小康社会，正在开启全面建设社会主义现代化国家新征程，国家综合实力将进一步提升。统筹发展和安全，着力防范化解重大安全风险已成为全社会共识。党中央、国务院出台一系列支持东北振兴的政策和措施，为我市加快振兴发展注入强大政治动力，带来前所未有的政策机遇。经济社会发展的新阶段、新理念、新格局，为应急管理事业发展注入新活力、提供新机遇。</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习近平总书记对应急管理作出一系列重要指示批示和重要论述，特别是在中央政治局第十九次集体学习时发表的重要讲话，对推进应急管理体系和能力现代化提出明确要求，为应急管理事业发展指明了方向、提供了根本遵循。党的十九届五中全会、省委十二届八次全会提出要建设更高水平的平安中国、平安龙江，我市第十三次党代会、市委常委会</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年工作要点要求坚决扛起维护国家“五大安全”整治责任，抓好应急管理体制改革，为做好新时期应急管理工作确定了发展目标、提供了行动纲领。“十三五”期间，特别是应急管理改革以来，应急管理体系不断健全完善、基础不断夯实，安全生产形势持续稳定向好，防灾减灾救灾能力不断提升，为应急管理事业发展奠定了坚实基础。  </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各级党委、政府、部门和生产经营单位对安全重视程度普遍增强，广大人民群众的安全需求和防灾避险意识不断提升。国家陆续修订完善应急管理法律法规，相继实施加强基层治理体系和治理能力现代化建设、深化应急管理综合行政执法改革等一系列重大举措，为应急管理事业发展提供法规制度保障。</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二、指导思想、基本原则和规划目标</w:t>
      </w:r>
    </w:p>
    <w:p>
      <w:pPr>
        <w:pStyle w:val="Heading2"/>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sz w:val="32"/>
          <w:szCs w:val="32"/>
          <w:shd w:fill="FFFFFF" w:val="clear"/>
        </w:rPr>
        <w:t>（一）指导思想。</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坚持以习近平新时代中国特色社会主义思想为指导，全面贯彻落实党的十九大和十九届历次全会精神，紧紧围绕统筹推进“五位一体”总体布局和协调推进“四个全面”战略布局，坚持总体国家安全观，坚持以人为本，坚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民至上、生命至上”，把保护人民生命安全摆在首位，统筹发展和安全，以化解安全风险、筑牢发展基础为主题，以推进应急管理体系和能力现代化为主线，以改革创新为动力，以满足人民日益增长的安全需要为根本目的，防范和化解各类灾害事故风险，坚决遏制重特大事故，最大限度降低灾害事故损失，推进符合中央要求、体现时代特征、切合鹤岗实际、顺应群众期待的鹤岗应急体系建设，为全面建设社会主义现代化新鹤岗开好局、起好步创造良好安全环境，为鹤岗全面振兴取得突破提供坚实保障。</w:t>
      </w:r>
    </w:p>
    <w:p>
      <w:pPr>
        <w:pStyle w:val="Heading2"/>
        <w:keepNext w:val="false"/>
        <w:keepLines w:val="false"/>
        <w:widowControl/>
        <w:pBdr/>
        <w:shd w:fill="FFFFFF" w:val="clear"/>
        <w:spacing w:lineRule="atLeast" w:line="600" w:before="0" w:after="0"/>
        <w:ind w:left="0" w:right="0" w:firstLine="64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sz w:val="32"/>
          <w:szCs w:val="32"/>
          <w:shd w:fill="FFFFFF" w:val="clear"/>
        </w:rPr>
        <w:t>（二）基本原则。</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坚持党的领导，凝聚发展力度。坚持党对应急管理工作的全面领导，发挥党总揽全局、协调各方的领导核心作用，贯彻落实国家、省关于应急管理、安全生产和防灾减灾的重大举措和各项要求，把党的政治优势、组织优势和制度优势转化为发展优势，为应急管理体系和能力建设凝聚力量、提供保障。</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坚持以人为本，推进依法治理。牢固树立以人民为中心的发展思想，坚持“</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人民至上、生命至上”，把保护人民群众生命安全摆在首位，不断提高防灾、减灾、抗灾、救灾能力；运用法治思维和法治方式，完善应急管理领域法律法规和标准体系，推进应急管理工作的法治化、规范化、制度化步伐。</w:t>
      </w:r>
    </w:p>
    <w:p>
      <w:pPr>
        <w:pStyle w:val="Normal"/>
        <w:keepNext w:val="false"/>
        <w:keepLines w:val="false"/>
        <w:widowControl/>
        <w:pBdr/>
        <w:shd w:fill="FFFFFF" w:val="clear"/>
        <w:spacing w:lineRule="atLeast" w:line="64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坚持预防为主，深化体制改革。树立底线思维和系统观念，健全风险防范化解机制，注重关口前移，强化源头管控，严格灾害事故风险评估、隐患排查、监测预警，综合运用人防物防技防等手段，真正把问题解决在萌芽之时、成灾之前。坚持以防为主、防抗救相结合，坚持常态减灾和非常态救灾相统一，努力实现从注重灾后救助向注重灾前预防转变，从应对单一灾种向综合减灾转变，从减少灾害损失向减轻灾害风险转变。</w:t>
      </w:r>
    </w:p>
    <w:p>
      <w:pPr>
        <w:pStyle w:val="Normal"/>
        <w:keepNext w:val="false"/>
        <w:keepLines w:val="false"/>
        <w:widowControl/>
        <w:pBdr/>
        <w:shd w:fill="FFFFFF" w:val="clear"/>
        <w:spacing w:lineRule="atLeast" w:line="64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坚持精准治理，提升救援能力。科学认识和系统把握灾害事故致灾规律，有针对性地做好各项应急准备，宁可备而不用，不可用时无备，不断提升应急救援和综合保障能力，做到预警发布要精准，抢险救援要精准，恢复重建要精准、监管执法要精准。</w:t>
      </w:r>
    </w:p>
    <w:p>
      <w:pPr>
        <w:pStyle w:val="Normal"/>
        <w:keepNext w:val="false"/>
        <w:keepLines w:val="false"/>
        <w:widowControl/>
        <w:pBdr/>
        <w:shd w:fill="FFFFFF" w:val="clear"/>
        <w:spacing w:lineRule="atLeast" w:line="64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坚持社会共治，强化科技支撑。坚持完善党委领导、政府负责、公众参与、法治保障、科技支撑的社会治理体系，加强和创新社会治理，强化群防群治，大力弘扬应急文化，筑牢安全生产、防灾减灾救灾的人民防线，强化应急管理装备技术支撑，优化整合各类科技资源，推进应急管理科技应用，提高应急管理的科学化、专业化、智能化、精细化、信息化水平。</w:t>
      </w:r>
    </w:p>
    <w:p>
      <w:pPr>
        <w:pStyle w:val="Heading2"/>
        <w:keepNext w:val="false"/>
        <w:keepLines w:val="false"/>
        <w:widowControl/>
        <w:pBdr/>
        <w:shd w:fill="FFFFFF" w:val="clear"/>
        <w:spacing w:lineRule="atLeast" w:line="640" w:before="0" w:after="0"/>
        <w:ind w:left="0" w:right="0" w:firstLine="64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sz w:val="32"/>
          <w:szCs w:val="32"/>
          <w:shd w:fill="FFFFFF" w:val="clear"/>
        </w:rPr>
        <w:t>（三）主要目标。</w:t>
      </w:r>
    </w:p>
    <w:p>
      <w:pPr>
        <w:pStyle w:val="Normal"/>
        <w:keepNext w:val="false"/>
        <w:keepLines w:val="false"/>
        <w:widowControl/>
        <w:pBdr/>
        <w:shd w:fill="FFFFFF" w:val="clear"/>
        <w:spacing w:lineRule="atLeast" w:line="64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总体目标：</w:t>
      </w:r>
    </w:p>
    <w:p>
      <w:pPr>
        <w:pStyle w:val="Normal"/>
        <w:keepNext w:val="false"/>
        <w:keepLines w:val="false"/>
        <w:widowControl/>
        <w:pBdr/>
        <w:shd w:fill="FFFFFF" w:val="clear"/>
        <w:spacing w:lineRule="atLeast" w:line="640" w:before="0" w:after="0"/>
        <w:ind w:left="0" w:right="0" w:firstLine="640"/>
        <w:jc w:val="left"/>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到</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全市争取形成统一指挥、专常兼备、反应灵敏、上下联动的应急管理体制和统一领导、权责一致、权威高效的应急能力体系，全市灾害和事故预防能力、应急救援力量得到整体加强，救灾能力有效提升，安全生产形势持续稳定。</w:t>
      </w:r>
    </w:p>
    <w:tbl>
      <w:tblPr>
        <w:tblW w:w="9735" w:type="dxa"/>
        <w:jc w:val="left"/>
        <w:tblInd w:w="0" w:type="dxa"/>
        <w:tblLayout w:type="fixed"/>
        <w:tblCellMar>
          <w:top w:w="0" w:type="dxa"/>
          <w:left w:w="108" w:type="dxa"/>
          <w:bottom w:w="0" w:type="dxa"/>
          <w:right w:w="108" w:type="dxa"/>
        </w:tblCellMar>
      </w:tblPr>
      <w:tblGrid>
        <w:gridCol w:w="938"/>
        <w:gridCol w:w="5613"/>
        <w:gridCol w:w="3184"/>
      </w:tblGrid>
      <w:tr>
        <w:trPr/>
        <w:tc>
          <w:tcPr>
            <w:tcW w:w="9735" w:type="dxa"/>
            <w:gridSpan w:val="3"/>
            <w:tcBorders>
              <w:top w:val="single" w:sz="12" w:space="0" w:color="000000"/>
              <w:left w:val="single" w:sz="12" w:space="0" w:color="000000"/>
              <w:bottom w:val="single" w:sz="8" w:space="0" w:color="000000"/>
              <w:right w:val="single" w:sz="12" w:space="0" w:color="000000"/>
            </w:tcBorders>
            <w:shd w:fill="FFFFFF" w:val="clea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专栏</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lang w:val="en-US" w:eastAsia="zh-CN" w:bidi="ar"/>
              </w:rPr>
              <w:t>2  </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lang w:val="en-US" w:eastAsia="zh-CN" w:bidi="ar"/>
              </w:rPr>
              <w:t>核心指标</w:t>
            </w:r>
          </w:p>
        </w:tc>
      </w:tr>
      <w:tr>
        <w:trPr/>
        <w:tc>
          <w:tcPr>
            <w:tcW w:w="93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序号</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指标内容</w:t>
            </w:r>
          </w:p>
        </w:tc>
        <w:tc>
          <w:tcPr>
            <w:tcW w:w="318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预期值</w:t>
            </w:r>
          </w:p>
        </w:tc>
      </w:tr>
      <w:tr>
        <w:trPr/>
        <w:tc>
          <w:tcPr>
            <w:tcW w:w="93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生产安全事故死亡人数</w:t>
            </w:r>
          </w:p>
        </w:tc>
        <w:tc>
          <w:tcPr>
            <w:tcW w:w="318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下降</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0%</w:t>
            </w:r>
          </w:p>
        </w:tc>
      </w:tr>
      <w:tr>
        <w:trPr/>
        <w:tc>
          <w:tcPr>
            <w:tcW w:w="93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重特大生产安全事故</w:t>
            </w:r>
          </w:p>
        </w:tc>
        <w:tc>
          <w:tcPr>
            <w:tcW w:w="318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不发生</w:t>
            </w:r>
          </w:p>
        </w:tc>
      </w:tr>
      <w:tr>
        <w:trPr/>
        <w:tc>
          <w:tcPr>
            <w:tcW w:w="93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全市生产总值生产安全事故死亡率</w:t>
            </w:r>
          </w:p>
        </w:tc>
        <w:tc>
          <w:tcPr>
            <w:tcW w:w="318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下降</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0%</w:t>
            </w:r>
          </w:p>
        </w:tc>
      </w:tr>
      <w:tr>
        <w:trPr/>
        <w:tc>
          <w:tcPr>
            <w:tcW w:w="93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4</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工矿商贸就业人员十万人生产安全事故死亡率</w:t>
            </w:r>
          </w:p>
        </w:tc>
        <w:tc>
          <w:tcPr>
            <w:tcW w:w="318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下降</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0%</w:t>
            </w:r>
          </w:p>
        </w:tc>
      </w:tr>
      <w:tr>
        <w:trPr/>
        <w:tc>
          <w:tcPr>
            <w:tcW w:w="93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5</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均因自然灾害直接经济损失占全市生产总值</w:t>
            </w:r>
          </w:p>
        </w:tc>
        <w:tc>
          <w:tcPr>
            <w:tcW w:w="318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w:t>
            </w:r>
          </w:p>
        </w:tc>
      </w:tr>
      <w:tr>
        <w:trPr/>
        <w:tc>
          <w:tcPr>
            <w:tcW w:w="93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6</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均每百万人口因自然灾害死亡率</w:t>
            </w:r>
          </w:p>
        </w:tc>
        <w:tc>
          <w:tcPr>
            <w:tcW w:w="3184"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w:t>
            </w:r>
          </w:p>
        </w:tc>
      </w:tr>
      <w:tr>
        <w:trPr/>
        <w:tc>
          <w:tcPr>
            <w:tcW w:w="93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7</w:t>
            </w:r>
          </w:p>
        </w:tc>
        <w:tc>
          <w:tcPr>
            <w:tcW w:w="561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年均每十万人受灾人次</w:t>
            </w:r>
          </w:p>
        </w:tc>
        <w:tc>
          <w:tcPr>
            <w:tcW w:w="3184"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keepNext w:val="false"/>
              <w:keepLines w:val="false"/>
              <w:widowControl/>
              <w:pBdr/>
              <w:spacing w:lineRule="atLeast" w:line="3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5000</w:t>
            </w:r>
          </w:p>
        </w:tc>
      </w:tr>
    </w:tbl>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分项目标：</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体制机制建设进一步完善。与实际相适应的领导体制、指挥体制、协同机制、职能配置和机构设置逐步建立，相关部门职责更加明晰，应急管理队伍建设、作风建设、能力建设取得积极进展，应急管理人才队伍基本形成。应急管理机构基础设施、装备条件得到改善，工作效率、履职能力全面提升，支撑作用得到发挥。科技资源、人才资源、信息资源、产业资源配置更加优化。县（区）级以上应急管理部门装备达标率达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县（区）级以上应急管理机构专业人才占比超过</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灾害事故防控能力进一步提高。灾害事故综合监测、风险早期感知识别和预报预警能力显著增强，对灾害事故易发多发频发县（区）、重点行业领域企业的动态监测能力稳步提升，主要江河及重点水库洪水预报预警体系、森林火险分级预警模式更加精准。安全风险分级管控与隐患排查治理机制进一步完善，城乡基础设施防灾能力、重点行业领域安全生产水平得到提升，危险化学品、矿山、建筑施工、交通等重点领域较大安全事故得到有效遏制。灾害事故信息掌握发布全面、及时、准确，灾害预警信息公众覆盖率显著提升。</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应急救援能力进一步增强。综合救援、专业救援、社会救援力量相融合的应急救援体系初步建立，救援力量布局更加合理，应急救援效能显著提升。应急预案科学适用，应急通信、应急装备、应急物资、紧急运输等方面保障能力全面加强。各类应急救援队伍建设稳步推进，“一专多能”的综合性应急救援队伍全面建成。应急力量基本实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内到达重大灾害事故风险区域，灾害事故发生后受灾人员基本生活得到有效救助时间缩短至</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小时以内。</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社会应急水平进一步提升。安全发展示范城市、综合防灾减灾示范县、综合防灾减灾示范社区创建工作持续推进，社会安全文明程度明显提升。健全基层应急管理组织体系，乡镇（街道）应急管理能力得到增强。社会应急救援力量发展政策进一步优化，公众应急意识和自救互救能力显著提高，重点行业规模以上企业新增从业人员安全技能培训率达到</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w:t>
      </w:r>
    </w:p>
    <w:p>
      <w:pPr>
        <w:pStyle w:val="Heading2"/>
        <w:keepNext w:val="false"/>
        <w:keepLines w:val="false"/>
        <w:widowControl/>
        <w:pBdr/>
        <w:shd w:fill="FFFFFF" w:val="clear"/>
        <w:spacing w:lineRule="atLeast" w:line="600" w:before="0" w:after="0"/>
        <w:ind w:left="0" w:right="0" w:firstLine="960"/>
        <w:rPr>
          <w:rFonts w:ascii="微软雅黑" w:hAnsi="微软雅黑" w:eastAsia="微软雅黑" w:cs="微软雅黑"/>
          <w:b w:val="false"/>
          <w:b w:val="false"/>
          <w:bCs w:val="false"/>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sz w:val="32"/>
          <w:szCs w:val="32"/>
          <w:shd w:fill="FFFFFF" w:val="clear"/>
        </w:rPr>
        <w:t>三、主要任务</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一）应急管理体制机制建设。</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强化区域应急管理机构建设。充分发挥市应急管理局牵头抓总作用，优先配强基层应急管理有关人员，充分发挥各级应急管理部门安全生产综合监管、自然灾害综合防范、应急救援统筹协调作用；高位推进各行业部门应急管理职责细化落实，确保应急管理工作实现有机构、有人员、有条件、有能力、有规矩，推动各级应急管理机构、职能、编制、人员、任务、场所“六落实”，有效解决应急管理机构一人多岗、人员配备不齐、责任难以落实等问题。</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强化应急协调联动会商机制。加强与应急管理有关单位的日常业务联系，强化各部门间信息沟通与应急协作，逐步建立各级应急管理联席会议、应急管理工作机构负责人联络会商等工作制度，强化联合监测预警、信息沟通、技术支持、队伍和物资统一调配，形成多层次的全市应急联动体系。进一步完善应急协调联动制度，制定完善应急协调联动规范化工作指引，明确各灾种、各层级突发事件发生后各方参与应急协调联动的权责关系，建立健全应急协调联动绩效评估机制，不断完善应急协调联动的相关制度。</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推进重点区域、企事业单位应急管理体系建设。加强重点功能区应急体系建设，推动社区和企事业单位落实应急管理责任，成立应急管理机构和领导机构，配备专兼职工作人员，全力推进各类示范区（点）创建工作，充分发挥示范区的辐射带动作用。</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二）应急管理法制体系建设。</w:t>
      </w:r>
    </w:p>
    <w:p>
      <w:pPr>
        <w:pStyle w:val="Normal"/>
        <w:keepNext w:val="false"/>
        <w:keepLines w:val="false"/>
        <w:widowControl/>
        <w:pBdr/>
        <w:shd w:fill="FFFFFF" w:val="clear"/>
        <w:spacing w:lineRule="atLeast" w:line="64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强化应急管理法制和标准体系建设。深入研究应急管理新情况、新问题，采用和遵循国家、行业和地方相关应急管理标准，加强事故总结与建立评估标准，健全规章，为应急工作深入开展提供规范化的制度保障。开展普法活动，加大典型案例普法宣传，结合实际将森林草原防灭火、防汛抗旱、安全生产有效措施和方法固化为制度，全面提升防大汛、灭大火、救大灾能力。加强应急管理领域规范性文件管理，定期开展规范性文件清理工作。加强风险评估与管控、隐患治理、安全管理、预案编制、应急演练、现场处置、灾害救助等环节标准修订工作。推动重要标准的应用实施，强化安全生产领域强制性国家标准宣贯落实。</w:t>
      </w:r>
    </w:p>
    <w:p>
      <w:pPr>
        <w:pStyle w:val="Normal"/>
        <w:keepNext w:val="false"/>
        <w:keepLines w:val="false"/>
        <w:widowControl/>
        <w:pBdr/>
        <w:shd w:fill="FFFFFF" w:val="clear"/>
        <w:spacing w:lineRule="atLeast" w:line="64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强化应急管理监管执法。加强风险源头管控力度，强化红线意识，严把安全准入关。落实工信部、应急部等六部门《化工园区建设标准和认定管理办法》，落实好我市化工园区认定评级工作，配合园区制定完善并落实园区总体规划、产业发展规划和项目安全准入条件，制定出台全市危险化学品“禁限控”目录，督促各县（区）认真执行，避免发达地区淘汰落后的工艺、设备及“两低三高”项目落户我市，推动重点化工园区达到一般或较低安全风险等级。加强工业园区、化工园区等重点区域空间和危险化学品、非煤矿山等重点行业领域安全许可审批管理，严格落实建设项目安全设施“三同时”制度，努力夯实安全基础。深入实施本质安全水平提升工程，继续开展企业安全标准化行动，推进大型非煤矿山企业、三等以上尾矿库开展二级标准化建设；小型露天矿山、五等尾矿库、地质勘探单位和规模以上生产的工贸行业企业全部达到三级以上标准。常态化开展安全生产大体检大执法大培训大曝光“四大”行动。依法持续推动企业双重预防机制建设，不断扩大覆盖面，做到风险可控、隐患快除，全面排查治理重大生产安全事故隐患，严厉打击非法生产经营行为。督促企业实现安全风险自辨自控、隐患自查自纠自报闭环管理。健全工业园区等功能区监管体制机制，落实地方和部门监管责任，推进工业园区智慧化进程。完成危险化学品、非煤矿山等重点行业领域企业安全生产风险监测预警系统建设，做到应联尽联，应用国家统一建立、各级联动的风险隐患数据库，推动企业生产信息与政府互联互通，强化各类安全生产隐患综合分析。落实安全生产举报奖励制度，充分发挥社会群众监督作用，依法保护举报人的合法权益。坚持安全风险分析研判常态化，定期开展重点领域安全风险评估，适时发布评估报告，建立完善信息共享机制，健全安全风险评估管理制度，及时有效化解重特大风险。</w:t>
      </w:r>
    </w:p>
    <w:p>
      <w:pPr>
        <w:pStyle w:val="Normal"/>
        <w:keepNext w:val="false"/>
        <w:keepLines w:val="false"/>
        <w:widowControl/>
        <w:pBdr/>
        <w:shd w:fill="FFFFFF" w:val="clear"/>
        <w:spacing w:lineRule="atLeast" w:line="64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扎实推进专项整治。深化安全生产专项整治三年行动，坚持把“打非治违”工作贯穿巩固提升阶段的全过程，在控制安全生产基本面的基础上，按照“已有成效的要巩固提升、已经破题的要深入攻坚、没有破题的要重点突破”的总</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体原则和要求，深入分析共性问题和突出隐患，对应急管理部提出的“百吨王”、独柱墩桥梁、货车农用车载人、生产经营租住村（居）民自建房、矿山建筑领域违法分包转包、矿山违法盗采等突出难点问题，要会同有关部门加强研究和治理，在政策措施层面建立健全、补充完善具体制度机制，为从根本上消除隐患、从根本上解决问题提供有力的制度保证。</w:t>
      </w:r>
    </w:p>
    <w:p>
      <w:pPr>
        <w:pStyle w:val="Style13"/>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 </w:t>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60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专栏</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3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专项整治重点</w:t>
            </w:r>
          </w:p>
        </w:tc>
      </w:tr>
      <w:tr>
        <w:trPr>
          <w:trHeight w:val="3427" w:hRule="atLeast"/>
        </w:trPr>
        <w:tc>
          <w:tcPr>
            <w:tcW w:w="10350"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危险化学品。加强精细化工高危工艺安全风险管控，强化精细化工反应安全风险评估结果运用，确保设备设施满足工艺安全要求。进一步提升危险化学品企业自动化控制水平，最大限度减少作业场所人数。组织实施“互联网</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危险化学品安全生产”工程，推动危险化学品安全数字化智能化转型。加强使用危险化学品从事生产的企业危险化学品使用安全管理。强化危险化学品生产、使用、运输、贮存、经营、废弃处置等环节全生命周期安全监管。落实全球化学品统一分类和标签制度，全面排查危险化学品企业和化工园区外部安全防护距离。开展危险化学品安全风险集中治理，加强生产储存、交通运输、废弃处置、化工园区等环节的重大安全风险管控。</w:t>
            </w:r>
          </w:p>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煤矿。加大淘汰退出落后产能力度，持续开展打非治违专项整治，积极推进煤炭产业结构进一步优化，实施安全和技术“双红线”管理，取消“</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T”</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接供电，加大机械化推进力度，加快推进综采综掘、皮带集中控制，推广变电所、水泵房等无人值守技术，提高信息化远程监管监察水平，生产建设矿井基本实现远程监管监察，科学划定开采范围，规范采矿秩序，加强整合技改扩能煤矿安全监管。</w:t>
            </w:r>
          </w:p>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非煤矿山与工贸。严格按照国家下达的关闭指标开展非煤矿山整顿关闭工作。推动涉粉作业人数</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30</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人以上的金属粉尘、木粉尘企业，重大事故隐患整治。加快实施安全风险较高的岗位“机器换人”。</w:t>
            </w:r>
          </w:p>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4.</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消防。组织开展打通消防“生命通道”工程，针对高层建筑、地下经营场所、大型商超、煤化工企业等高风险场所，养老机构、学校幼儿园、文博建筑、医疗卫生等人员密集场所，新材料新业态突出风险，老旧场所、农村地区以及生产经营租住村（居）民自建房火灾风险，分步骤、分县区、分行业开展排查整治，全面提升火灾防控基础，对消防安全违法行为依法依规处理。</w:t>
            </w:r>
          </w:p>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5.</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道路交通运输。全面排查治理道路安全风险，针对急弯陡坡、临水临崖、长下坡、危桥、穿村过镇路口、农村马路市场等路段及部位，非法违规营运客车、校车，“大吨小标”、超限超载、非法改装货车等运输车辆，变型拖拉机，常压液体危险货物罐车开展专项整治。推进农村公路安全生命防护工程建设。推动公路交通安全防控体系建设，推行信用监管和“互联网</w:t>
            </w: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监管”改革，提升动态监测预警、安全风险分析研判能力。安装智能视频监控报警、防碰撞和整车安全运行监管技术装备。强化危险货物道路运输全链条安全监管。深化铁路沿线环境安全专项治理，加快铁路公路交叉口“平改立”工作，加强铁路危险货物运输安全管控和路外伤害安全整治。加强寄递渠道安全整治，推广应用智能安检设备，推进寄递风险综合防控。</w:t>
            </w:r>
          </w:p>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6.</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城市建设。开展老旧供水管网改造，城市易涝点、道路塌陷和桥梁断裂倒塌整治工作。推动城镇燃气安全排查整治，提升城镇燃气管线安全水平。开展城镇瓶装液化石油气专项整治。公布危险废物重点监管单位清单，建立废弃危险化学品等危险废物监管协作和联合执法工作机制。严厉打击非法排放、倾倒、收集、贮存、转移、利用、处置危险废物等违法犯罪行为。推进智慧工地建设，加大对危大工程等危险源进行动态监管力度，严格落实危大工程专项施工方案。</w:t>
            </w:r>
          </w:p>
          <w:p>
            <w:pPr>
              <w:pStyle w:val="Normal"/>
              <w:keepNext w:val="false"/>
              <w:keepLines w:val="false"/>
              <w:widowControl/>
              <w:pBdr/>
              <w:spacing w:lineRule="atLeast" w:line="300" w:before="0" w:after="0"/>
              <w:ind w:left="0"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1"/>
                <w:szCs w:val="21"/>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1"/>
                <w:szCs w:val="21"/>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21"/>
                <w:szCs w:val="21"/>
                <w:lang w:val="en-US" w:eastAsia="zh-CN" w:bidi="ar"/>
              </w:rPr>
              <w:t>化工园区。开展化工园区安全风险排查工作，对园区安全风险开展评估分级，加强化工园区本质安全与系统安全整治提升。</w:t>
            </w:r>
          </w:p>
        </w:tc>
      </w:tr>
    </w:tbl>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全面提升执法效能。推进应急管理综合行政执法改革，整合监管执法职责，组建综合行政执法队伍，重点加强动态巡查、办案等一线执法工作力量，市县（区）两级实行“局队合一”体制。认真落实《黑龙江省应急管理系统安全生产分类分级执法办法》，厘清监管权限，日常执法检查以县（区）为主，规模大、风险高、专业性强的企业由市级执法。强化负有安全生产监管职责部门机构建设，完善执法工作条件标准，强化执法装备配备保障，县</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级以上应急管理部门行政执法装备配备达标率达到</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强化重点行业领域执法，聚焦重点执法事项，健全执法对象名录库、执法信息库，实行动态管理、差异化执法。充分利用现有设施，完善监管监察执法装备测试、验证、维护、校验平台和智能化矿山安全监管监察辅助决策支撑平台。健全安全生产“行刑衔接”工作机制，明确案件移送标准和衔接程序，加大对事故前严重违法犯罪行为依法惩治力度。</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全面推行以“双随机、一公开”为基本安全生产监管手段、重点监管为补充、信用监管为基础、“互联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监管”为支撑、事故倒查追责为保障的“五位一体”安全监管执法模式。提升安全生产监管数字化、智慧化、精细化水平，实现执法计划、执法检查、统计分析的智能化管理，及时查处各类违法行为。建立政府购买服务协助检查机制，通过政府购买服务方式为监管工作提供技术支撑。</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建立健全调查评估和责任追究机制。健全完善灾害、事故统计直报工作机制，规范调查评估工作程序、内容和方法，将调查重点推进到关注风险、政策、制度、标准、技术、能力建设等深层次问题，落实事故灾难调查和责任追究制度，确保应报尽报、应统尽统，严厉追究瞒报、谎报、漏报、迟报责任。落实《黑龙江省重大自然灾害调查评估暂行办法》，健全完善重大自然灾害调查评估工作机制。坚持事故查处“四不放过”原则，推动生产安全事故调查重点延伸到政策制定、制度管理、标准技术等方面。针对重特大突发事件或有重大社会影响的突发事件，强化事故灾害调查第三方技术分析，推进评估支撑机构建设，组织各县区、各有关单位常态化开展生产安全事故整改措施落实情况评估工作。</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完善应急管理工作绩效考核机制。总结应急管理绩效考评经验，完善应急管理工作绩效考核实施细则，持续改进应急管理工作。健全完善突发事件应急处置工作目标责任制，探索建立突发事件处置评估指南或评估考核办法，推进应急管理工作全过程考核，突出强化事前风险防范管理考核。科学运用考核结果，建立奖惩机制，充分发挥考核评估工作正向激励作用。</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eastAsia="楷体" w:cs="楷体" w:ascii="楷体" w:hAnsi="楷体"/>
          <w:b w:val="false"/>
          <w:bCs w:val="false"/>
          <w:i w:val="false"/>
          <w:iCs w:val="false"/>
          <w:caps w:val="false"/>
          <w:smallCaps w:val="false"/>
          <w:color w:val="000000"/>
          <w:spacing w:val="0"/>
          <w:kern w:val="0"/>
          <w:sz w:val="32"/>
          <w:szCs w:val="32"/>
          <w:shd w:fill="FFFFFF" w:val="clear"/>
          <w:lang w:val="en-US" w:eastAsia="zh-CN" w:bidi="ar"/>
        </w:rPr>
        <w:t>(</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三）科技人才支撑能力建设。</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推动科学技术创新资源共享。完善应急管理领域科学技术成果使用制度。鼓励和支持先进科学技术在应急各专业领域的成果转化和推广应用。持续推进“科技兴安”专项行动，全面强化科学技术支撑能力，优化整合各类科技资源，推进应急管理科技自主创新，有效遏制重特大生产安全事故，为我市安全生产形势持续稳定好转提供强有力的科技支撑和科技保障。</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大力推进信息化建设。落实省“十四五”智慧应急管理信息化建设规划，建立符合大数据发展的应急数据治理体系。利用国家、省、市级集约建设的信息化基础设施和信息系统，推动跨部门、跨层级、跨区域的互联互通、信息共享和业务协同。深度挖掘数据应用，强化灾害事故统计分析。广泛应用大数据、移动互联等新技术，发挥智能化引领作用，实现不同企业、不同部门与不同层级之间的协同联动，推动防灾减灾“三个转变”，实现应急管理全面感知、动态监测、智能预警、扁平指挥、快速处置、精准监管、人性化服务。保障重要通信网络畅通，提供及时、准确、全面的应急通信保障。</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打造专业干部队伍。坚持党管干部原则，坚持好干部标准，贯彻落实新时代党的组织路线，建立健全具有应急管理职业特点的“选、育、管、用”干部管理制度，树立讲担当重担当、重实干重实绩的用人导向，选优配强讲政治、懂应急、敢担当、有作为的应急管理领导干部。组织应急干部参加国家、省有关安全生产、防灾减灾救灾、应急救援等应急管理内容的网络培训。推进应急管理系统、综合性消防救援队伍干部交流，加强优秀年轻干部发现培养和选拔使用。建立健全监管执法人员入职培训、定期轮训、交流培养和考核制度，不断提升安全监管干部队伍的专业知识、业务水平和监管能力。采取定向招录、委托培养等方式，提高应急管理干部队伍专业人才比例。落实国家应急职业工资待遇保障机制和职业荣誉激励、表彰奖励、工伤保险和疗休养制度。</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四）安全生产责任体系建设。</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压紧各级各部门监管职责。深入贯彻《地方党政领导干部安全生产责任制规定》，严格落实“党政同责、一岗双责、齐抓共管、失职追责”。将应急管理体系和能力建设纳入各级党政领导干部综合考核评价内容。推动落实党政领导干部安全生产责任制，层层制定实施安全生产职责清单和年度工作清单。严格落</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实管行</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业必须管安全、管业务必须管安全、管生产经营必须管安全要求，夯实属地部门安全生产职责，推动制定重点行业领域安全生产重点环节监督管理职责清单。加强对机关、团体、企业、事业单位的安全管理，健全责任链条，加强工作衔接，形成监管合力。全面落实应急管理责任考评和奖惩制度，综合运用巡查督查手段，强化安全生产责任落实情况的监督考核，推动形成系统完善的安全防范责任考核体系。</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落实企业安全生产主体责任。严格落实生产经营单位主要负责人为安全生产第一责任人的法定责任。督促企业完善全过程安全生产责任和管理制度体系，完善风险分级管控和隐患排查治理体系，完善安全生产标准化建设体系，完善安全生产激励约束体系等。进一步推进企业建立健全安全生产管理机构，依法依规配备安全管理人员。督促企业落实安全生产现场管理及事故隐患排查、治理和防控责任。加强企业重大危险源管控和应急管理，针对企业安全生产管理水平及风险差异实施分级分类监管，加大企业安全生产日常监管和监察执法工作力度，实施跟踪执法、跟踪监管、跟踪督办；加大对事故企业及其负责人的责任追究力度，实行企业负责人事故任职资格终身否决制。</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严格责任考核和追究机制。强化安全生产责任制落实情况的监督检查，加大对生产安全事故、消防安全隐患整改落实情况的审计督查力度，严肃事故责任追究，严格执行安全生产“一票否决”。各有关部门要把安全生产工作作为本行业领域管理的重要内容，依法依规履行安全监管责任，指导帮助生产经营单位加强安全管理，切实消除盲区漏洞。各级安委会要制定成员单位安全生产工作责任考核办法，督促改进作风狠抓落实。</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加强安全生产诚信体系建设。健全企业主要负责人、安全管理人员安全信用档案，完善与企业激励奖励、企业信贷融资、评先树优等挂钩的安全生产信用等级奖惩机制。坚持事故查处“四不放过”原则，推动生产安全事故调查重点延伸到政策制定、制度管理、标准技术等方面。进一步完善诚信信息采集、信息告知、审核上报和申请移出等工作，形成企业安全生产信用“红名单”和“黑名单”，并按规定导入“信用中国”等平台，向社会公布有关信息，形成企业、各政府部门诚信信息共享和应用，引导广大企业自觉自愿履行安全生产主体责任，培养“讲信用、查信用、用信用”的行为自觉，增强企业抓安全生产的内生动力。</w:t>
      </w:r>
    </w:p>
    <w:p>
      <w:pPr>
        <w:pStyle w:val="Normal"/>
        <w:keepNext w:val="false"/>
        <w:keepLines w:val="false"/>
        <w:widowControl/>
        <w:pBdr/>
        <w:shd w:fill="FFFFFF" w:val="clear"/>
        <w:spacing w:lineRule="atLeast" w:line="600" w:before="0" w:after="0"/>
        <w:ind w:left="63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五）风险防控体系建设。</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健全安全风险防控机制。市级各行业领域监管（管理）部门制定本行业领域分类分级管理办法，指导、协调和督促各县（区）本行业领域监管（管理）部门的风险点危险源分类分级管理工作。坚持深化改革健全制度，深入贯彻落实《中共中央国务院关于推进安全生产领域改革发展的意见》，深化矿山安全监管、危险化学品安全监管和安全生产执法体制改革，落实安全生产各项法律法规，筑牢防控安全风险的制度防线。</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提升安全预防控制能力。落实分类分级监管要求，制定实施安全生产年度监督检查计划，全覆盖或加大抽查比例对高风险行业企业的监督检查。根据季节、行业、规模等特点，认真分析研判事故发生规律，精准落实本地区本行业安全监管工作的重要事项和重点要素防范措施。健全完善企业风险辨识评估、风险预警预控、重大危险源监控等企业安全预防控制体系。</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强化源头安全管控。加强城市安全源头治理，严格控制新增高风险功能区，提升现有高风险功能区安全保障能力；对城乡规划、产业发展规划、重大工程项目实施重大安全风险“一票否决”；建立招商引资、项目建设安全风险评估制度。强化自然灾害风险区划与各级各类规划融合，完善规划安全风险评估会商机制。严格执行危险化学品“禁限控”目录，建立化工产业发展规划编制协调沟通机制，从严实施涉及“三重一高”（重点监管的危险化学品、重点监管的危险化工工艺、重大危险源、油气管道途经人员密集场所高后果区）安全许可及监管，推动高风险项目必须高安全投入，严格安全保障和本质安全要求。</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完善隐患排查治理体系建设。贯彻落实《中共中央办公厅国务院办公厅印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l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关于全面加强危险化学品安全生产工作的意见</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g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化工园区安全风险排查治理导则（试行）》《危险化学品企业安全风险隐患排查治理导则》和《关于加强非煤矿山安全生产工作的指导意见》，加强对重点区域的安全监管，坚决守住我市安全生产“基本盘”；进一步健全风险分级防控及隐患排查治理常态化工作机制，通过鼓励全员主动报送隐患信息、隐患信息建档、联网和实时查询、重大隐患挂牌督办等措施，实现隐患信息的全员共享及隐患治理的闭环管理，推动生产经营单位建立隐患自查、责任自负、信息公布、政府监察的工作机制；建立完善隐患排查治理信息公开制度，依法公开隐患排查整治的相关信息，接受群众监督，形成“人人关注安全生产、人人参与安全生产、人人监督安全生产”的良好氛围。</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完成灾害风险普查。开展鹤岗市第一次全国自然灾害综合风险普查，摸清灾害风险底数，建立分类型分区域的全市自然灾害风险与减灾能力数据库，完成市县（区）二级评估区划，以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区）</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为单元编制全市自然灾害风险和防治区划图，形成“一库两图”（全市自然灾害风险与减灾能力数据库、全市自然灾害风险区划图和综合防治区划图）普查核心成果，推进普查成果在各领域发展规划的融合应用，为国家和地方各级政府有效开展自然灾害防治和应急管理、切实保障经济社会可持续发展提供权威的灾害风险信息和科学决策依据。</w:t>
      </w:r>
    </w:p>
    <w:p>
      <w:pPr>
        <w:pStyle w:val="Normal"/>
        <w:keepNext w:val="false"/>
        <w:keepLines w:val="false"/>
        <w:widowControl/>
        <w:pBdr/>
        <w:shd w:fill="FFFFFF" w:val="clear"/>
        <w:spacing w:lineRule="atLeast" w:line="600" w:before="0" w:after="0"/>
        <w:ind w:left="0" w:right="0" w:firstLine="642"/>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提升城乡抗灾能力。落实农村危房改造工程质量安全管理责任制，提升地震易发区房屋设施抗震能力，降低地震灾害风险。提升科学应对气象灾害能力，降低气象灾害风险、减少气象灾害损失。提升学校、医院等公共服务设施和居民住宅容灾备灾水平，落实安全监测要求。推进自然灾害高风险地区居民搬迁避让，有序引导灾害风险等级高、基础设施条件较差、防灾减灾能力较弱的乡村人口适度向灾害风险较低的地区迁移。</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筑牢灾害防御设施。严格落实自然灾害防御工程标准和重点基础设施设防标准，落实各县（区）各部门责任，提升灾害防御能力。加强城市内涝治理，实施管网和泵站建设与改造、排涝通道建设、雨水源头减排工程。加强山洪、泥石流等自然灾害防范。推动完善重要江河主要支流防洪减灾体系建设，促进中小河流、山洪沟治理和病险水库除险加固，积极协调科学调水，加强抗御水旱灾害调度和应急水量调度，全面提升防洪减灾能力。加强野外作业安全管理，开展林区、草原等目标的隐患排查，加强重点区域森林草原防灭火装备和基础设施建设，加强森林草原火灾多发区等重点区域可燃物管理，构建自然阻隔带、工程阻隔带等林火阻隔系统，探索建设生物阻隔带。</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六）灾害监测预警能力建设。</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完善风险监测网络。推进灾害监测预警信息化建设，利用物联网、北斗卫星、图像识别、</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G</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等技术和地理测绘成果，建设自动化、智能化水旱灾害监测感知网络。利用“智慧城市”建设成果，积极推进城市安全信息模型基础平台、交通运输安全感知网络、城市“生命线”感知网络等感知能力建设。进一步建设完善安全生产风险监测预警系统，优化完善覆盖重点区域的气象、水旱、山洪、地质、地震、森林草原火灾等监测站网布局，保障监测信息采集和共享的准确性、及时性、稳定性。健全森林火险分级预警模式和预警模型，提高重点区域火情感知覆盖率。</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强化风险预警发布能力。加强自然灾害综合风险分析研判，强化多灾种和灾害链综合监测、重大风险早期识别。建立突发事件预警信息快速发布与传播机制，利用新技术手段拓宽预警信息发布渠道、提高发布能力。完善市、县（区）一体化突发事件预警信息发布平台，形成与国家、省相互衔接，规范统一的全市多部门突发事件预警信息发布体系。强化灾害易发多发区域的预警信息精准发布能力，加强偏远山区、农村预警信息传播和接收能力建设。综合运用公众号、微信、手机客户端、显示屏、调频广播、有线数字电视、融媒体、应急广播大喇叭系统等传播渠道强化预警信息传播，提高公众预警信息接收能力，解决预警信息发布“最后一公里”问题。探索建设全市应急广播体系，充分利用有线电视传输网、无线广播网、通讯网等传输手段，实现对全市城镇社区、公共场所、机关企事业单位和社会机构的各类户外广播终端以及楼宇视频广播终端的覆盖。</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七）基层应急治理能力建设。</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着眼基础能力建设。推动健全常态化管理和应急管理动态衔接的基层治理机制。实行应急状态下由村（社区）“两委”统筹调配区域内各类资源和力量，组织开展应急工作，细化乡镇（街道）应急预案，做好风险研判、预警、应对等工作，实现应急管理全覆盖。建立统一指挥的应急管理队伍，培养发展基层灾害信息员，推动社区综合性应急救援队伍建设。推动社区、村应急服务站建设，指导健全应急物资储备保障。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区）</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级政府指导乡镇（街道）做好应急准备工作，强化应急状态下对乡镇（街道）人、财、物支持，每年组织开展综合应急演练。发挥示范引领作用，引导创建综合减灾示范社区，推动争创全国、全省综合减灾示范社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吸收优秀青年干部等力量充实基层应急志愿者队伍，开展宣传、培训、信息报送等工作，提升群众对应急救援的参与度和认知度。加快发展社区安全应急服务业，发展智能预警、应急救援救护等社区惠民服务。</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宣传普及应急知识。将应急文化建设与各县（区）经济社会发展同步推进，推动安全素质教育纳入国民教育体系。充分发挥新媒体传播优势，提升互联网的科普宣教培训能力。持续推进“五进”“五宣”活动，组织开展“安全生产月”“</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1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防灾减灾宣传周和国际减灾日等系列宣传活动。开展应急救护知识普及，提升居民自救互救能力。拓展信息发布渠道，充分发挥主流媒体作用，推动应急广播与“智慧广电”、新媒体平台等有机融合，巩固和发展应急广播和市应急信息联盟工作成果，扩大受众面和影响力。做好应急状态下的舆论引导，主动回应社会关切。</w:t>
      </w:r>
    </w:p>
    <w:p>
      <w:pPr>
        <w:pStyle w:val="Normal"/>
        <w:keepNext w:val="false"/>
        <w:keepLines w:val="false"/>
        <w:widowControl/>
        <w:pBdr/>
        <w:shd w:fill="FFFFFF" w:val="clear"/>
        <w:spacing w:lineRule="atLeast" w:line="600"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发挥市场主体作用。以企业为主体、市场为导向，推动安全应急产业逐步发展。鼓励行业协会、专业技术服务机构、保险机构参与开展风险评估、隐患排查治理、管理咨询、检测检验、预案编制、应急演练、教育培训等活动。加强对中介机构的监督检查，严格执行信用评价和公示制度，进一步规范从业行为。充分发挥市场作用，建立以保险机构为纽带的专业技术服务体系，推动《安全生产责任保险事故预防技术服务规范》贯彻落实，推动保险在灾后救助等方面发挥积极作用。</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八）应急预案管理体系建设。</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完善应急预案管理体系。以风险评估为基础、演练和实践检验为手段，坚持问题导向，建立健全应急预案体系，确保预案应建尽建、相互衔接、科学适用。统筹推进市、县（区）两级总体应急预案、专项应急预案，以及有关成员单位应急预案修编工作；完善风险评估和应急资源调查，强化重要目标物、重大危险源、重大活动、重要时间节点等专项应急预案编制和管理，不断完善“横向到边，纵向到底”、多层次、全覆盖的应急预案体系。编制部门工作手册，明晰职责、规范流程和技术路径。推进应急预案数字化管理、模块化调用、智能化辅助，进一步提升信息化应急指挥决策能力。</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加强重点领域应急预案协同联动。积极配合推进区域间重点领域应急预案协同联动，强化应急预案编制和动态管理，狠抓预案落实，加强并强化与省有关部门、流域应急预案的衔接。修编市、县（区）超标洪水防御应急预案，做好与省级层面相关应急预案的衔接。</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强化突发事件应急演练及应急预案培训。编制应急演练指南和管理办法。建立健全分类别、分层级的应急演练工作指引和计划，加强应急演练的标准化组织与实施，落实年度应急预案演练频次要求，重点开展危险化学品救援、防汛抗旱、森林草原防灭火、地震等综合或专项应急演练，增强应急实战能力。突出问题导向，强化跨部门、跨行业、跨区域的综合演练，创新演练方式，开展多场景、多措施、低成本演练，探索运用高科技手段开展虚拟现实的数字化演练，重点推行桌面演练和“双盲”演练。研究制订应急演练评估标准和工作规程，健全完善应急预案演练评估工作。强化村（居）、企业、学校等基层单位的演练，鼓励乡镇（街道）、村（居）开展常态化应急疏散演练，组织公众积极参与。督促重点企业加强现场应急处置方案的演练，不断提升企业员工在事故初始阶段的应急处置能力。加强应急预案培训工作，通过培训普及应急知识，提高从业人员风险防范意识和自救互救能力。</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九）应急救援指挥体系建设。</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优化应急指挥机构及专项应急处置机构体系。按照“统一领导、综合协调、分类管理、分级负责、属地管理为主”的原则，加强应急专项指挥部体系建设，提升专项指挥部独立运行和专业处置能力。坚持以常态应急与非常态应急相结合构建指挥体系，建立县级以上党委、政府领导下的应急指挥机构，统一指挥各类应急救援队伍，统筹灾害事故应急指挥决策和抢险救援全过程管理。全面推动实行准军事化管理，建立健全教育训练体系，强化政治担当和战斗准备。进一步厘清应急管理部门与涉灾部门“统与分”“防与救”的职责分工，明确职能边界与工作责任，理清抢险救灾关键节点责任链条。健全市县（区）分级响应机制，明确各级各类灾害事故响应程序，进一步理顺防汛抗旱、森林草原防灭火、抗震救灾等指挥机制，构建协调联动机制。充分发挥相关议事机构的统筹协调作用，发挥好应急管理部门的综合优势和各相关部门的专业优势，明确各部门合力防范化解风险、处置灾害事故的工作职责。完善市内驻军单位、武警部队和民兵预备役工作沟通和对接机制，明确参与救灾行动的程序和方式、不同规模及数量兵力使用办法、兵力动用提报流程，推动信息共享和资源共用，优化行动协同。强化军地联动指挥，开展常态化联演联训，坚持互补建设、一体推进，统筹运用好应急力量。</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推进应急响应工作精细化管理。明确突发事件应对的责任体系、工作流程和处置措施，进一步完善各类应急处置方案和执行程序，按照分级负责、属地管理原则，市、县（区）级政府领导及时组织开展应急处置工作。健全事故灾害信息统一管理、应急物资统一调度、应急队伍统一指挥、网络舆情统一应对等应急响应机制。进一步完善各县（区）、乡镇（街道）应急指挥技术功能，依托电子政务网络，将有线通信、无线通信、视频会议、软件应用等系统延伸到有条件的村（居），实现应急技术系统的互联互通。增强基层突发事件现场信息采集、报送能力建设，完善现场灾情信息通报机制。</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加强突发事件现场管理。强化现场处置统筹协调，实现高效有序协同处置；规范突发事件现场组织指挥，进一步明晰现场指挥权和行政协调权划分，以及指挥权的交接方式和程序。推广突发事件现场标识应用，科学规范现场各职能工作组布局，明确警戒区域、危险区域、卫生区域、供给区域、救援队伍和保障物资集结区域，以及运输及疏散线路等，实现处置现场规范有序、协调统一。</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健全应急决策支持机制。建立应急决策和快速评估机制，依托应急管理专家队伍对突发事件的发生发展进行分析、模拟和评估，快速形成态势分析报告和应急处置方案。加快专家队伍建设，完善专家管理办法和工作机制，发挥专家的专业咨询、辅助决策等作用，健全“行政专家”和“业内专家”相结合的科学决策机制。</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完善突发事件信息发布和舆论引导机制。做好突发事件应急信息发布工作，成立突发事件新闻宣传和信息发布工作组，负责应急新闻宣传与信息发布工作，按照及时主动、公开透明的原则，规范突发事件信息发布管理，加强领导干部和新闻发言人突发事件信息发布能力培训；建立重大突发事件舆情会商制度、突发事件信息发布和舆情处置联动机制；做好应急工作社会舆情收集工作，及时发现舆情及时开展应对处置工作。要及时、准确地发布突发事件信息，主动引导舆论，维护社会稳定，最大程度地避免、消除因突发事件不实报道造成的各种负面影响，为妥善处置突发事件营造良好的舆论环境。</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提升基层单位初期处置能力。落实县（区）、乡镇（街道）突发事件初期处置的属地管理责任，实现重心下移、力量下沉、保障下倾，力求事发后以最短时间、最快速度控制事态、减少损失、消除影响。建立相邻区域应急资源就近增援、紧急调配机制，为上一级增援赢得时间和先机。着力增强危化品及化工企业突发事件初期处置能力，完善安全生产应急救援信息系统建设，完善应急预案，强化应急演练和装备配备，提高响应速度和处置效率。</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十）应急救援救助能力建设。</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实现应急力量全覆盖。加强救援基地和队伍建设，严格抓好教育训练管理，配齐配强防护救援装备，全面提升队伍的正规化、专业化、职业化水平，打造具备“全灾种”救援能力和快速机动能力的综合应急救援队。依托现有资源建立专业应急救援队伍。配合做好消防和森林草原防灭火专业力量整合提升工作，促进消防应急救援和医疗救护一体化，加强技术保障队伍建设，实现应急救援力量全覆盖。加强各类救援力量的资源共享、信息互通和共训共练。建立健全应急救援队伍多渠道保障模式。</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完善专业应急救援力量建设。进一步完善构建气象、地震、消防、电力、能源、供水、道路交通、水利抢修、</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建筑施工</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等多领域应急救援队伍应急协调联动机制，推动各协作方应急合作从建章立制向纵深发展，形成配合密切、运转高效的应急协调联动组织网络。统筹森林草原火灾扑救、抗洪抢险、地震和地质灾害救援、生产安全事故救援以及水、电、油、气工程抢险救援队伍等重点领域专业应急救援力量建设，科学规划专业应急救援队伍和基层应急救援队伍的规模和布局，逐步完善覆盖全市的应急救援队伍体系。</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强化社会应急救援队伍建设。健全属地为主的社会应急力量调用机制，建立社会应急力量激励机制，落实伤亡保险和抚恤政策，引入保险保障制度，探索建立政府购买社会应急力量参与的防灾减灾和应急救援服务制度，引导社会应急力量有序参与防灾减灾和应急处置工作。指导社会救援力量加强队伍管理、人员备勤、装备维护、训练演练等工作，加大政府实训设施向社会应急力量开放共享力度，提供集中救援训练和能力测评基础设施保障，探索建立单位评级和个人职业技能评定标准，提升社会力量应急救援能力，推动应急救援青年志愿服务队伍建设。</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十一）救援保障力量建设。</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加强网络信息安全与应急通信保障机制建设。建立完善各级、各类应急管理机构和各专项指挥部之间的通信网络，完善网络与新型安全应急工作流程，深化部门间的应急协调、协同与协作，有效响应并处置网络与新型安全事件。进一步加强应急通信基础设施装备建设及偏远地区应急基础网络建设；完善应急通信专业保障队伍装备配置，推动县（区）级以上政府应急机构、各类专业救援队伍配备小型便携应急通信终端；加强现场应急通信保障能力建设，满足突发事件高宽带视频传输等业务需要。</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加强交通运输应急保障能力建设。建立突发事件紧急交通运输机制，制定紧急通行绿色通道制度及应急救援车辆绿色通行制度，构建公路、铁路紧急运输保障体系；建立公安、交通运输、应急管理、卫生健康等多部门参加的道路运输事故快速发现、及时救援、有效救治、妥善救助“四位一体”应急救援联动工作机制，提高道路运输事故应急处置效率。进一步加强交通应急抢险能力建设，完善公路抢通保通体系；将现有高速公路车辆救援队伍纳入应急救援队伍建设体系，强化应急拯救设点布局，全面提升道路拯救效率水平。</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加快补齐应急医疗救治方面的硬件短板。健全完善卫生应急组织管理体系，推进各级卫生健康行政部门、卫生监督机构、二级及以上医疗机构和县</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区）</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疾控中心设立卫生应急工作负责部门。进一步优化各级各类突发公共卫生事件的应急预案体系。按照“平急结合”的原则，统筹各级公共卫生服务机构、医疗单位资源，组建各级各类卫生应急专业处置队伍，鼓励二级以上综合医院组建紧急医学救援队伍。依托现有的综合医院，设置一间“平急结合”应急医院，负责日常紧急医学救援培训、组织演练等，指导各县（区）开展紧急医学救援工作，提升市内专业医学救援队伍实施突发事件现场检伤分类救治能力。推动卫生应急物资储备信息化管理及动态监控；规划依托市疾控中心建设卫生健康应急管理平台，并逐步实现与市应急指挥平台相衔接，通过信息化手段对公共卫生应急及应急医疗救治进行全过程管理，完善各级疾控机构和相关生物安全实验室设备配置，提高重大疫情监测预警能力。加强我市高发、多发的自然灾害、事故灾难、突发急性传染病等突发事件卫生救援常用救治药物、消杀药械、防护装备、诊断试剂、特效解毒剂、现场快速检验设备等应急物资储备。推进县（区）级及以上紧急医学救援站点建设，提升第一时间现场医学救援处置能力和伤员救治能力。</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完善应急资金保障机制。健全财政投入机制，探索建立应急资金的统筹机制，加大各级政府对应急体系发展、突</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发</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事件预</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防</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和应</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急</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准备的投入力度。市级财政建立应急管理专项经费（储备金），用于紧急救援等应急使用。继续完</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善</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突发</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事</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件应急征用补偿、损害赔偿机制，细化工作流程和标准，提升规范化、</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制</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度化</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水</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平</w:t>
      </w:r>
      <w:r>
        <w:rPr>
          <w:rFonts w:ascii="仿宋_GB2312;仿宋" w:hAnsi="仿宋_GB2312;仿宋" w:cs="仿宋_GB2312;仿宋" w:eastAsia="仿宋_GB2312;仿宋"/>
          <w:b w:val="false"/>
          <w:bCs w:val="false"/>
          <w:i w:val="false"/>
          <w:iCs w:val="false"/>
          <w:caps w:val="false"/>
          <w:smallCaps w:val="false"/>
          <w:color w:val="000000"/>
          <w:spacing w:val="-61"/>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充</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分</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发挥</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保</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险机制</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的</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事前</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防</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灾防损</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和</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事后</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经</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济补偿</w:t>
      </w:r>
      <w:r>
        <w:rPr>
          <w:rFonts w:ascii="仿宋_GB2312;仿宋" w:hAnsi="仿宋_GB2312;仿宋" w:cs="仿宋_GB2312;仿宋" w:eastAsia="仿宋_GB2312;仿宋"/>
          <w:b w:val="false"/>
          <w:bCs w:val="false"/>
          <w:i w:val="false"/>
          <w:iCs w:val="false"/>
          <w:caps w:val="false"/>
          <w:smallCaps w:val="false"/>
          <w:color w:val="000000"/>
          <w:spacing w:val="-2"/>
          <w:kern w:val="0"/>
          <w:sz w:val="32"/>
          <w:szCs w:val="32"/>
          <w:shd w:fill="FFFFFF" w:val="clear"/>
          <w:lang w:val="en-US" w:eastAsia="zh-CN" w:bidi="ar"/>
        </w:rPr>
        <w:t>作用，按照国家规定推动危险化学品、烟花爆竹、交通运输、建筑施工、民用爆炸物品、金属冶炼等行业领域投保安全生产责任保险，鼓励其他行业领域生产经营单位投保安全生产责任保险。</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强化恢复体系及恢复重建能力。按照因地制宜、区别对待、突出重点的原则，科学编制和执行灾后恢复重建规划、计划，统筹安排受灾地区重建工作，完善各级财政救灾资金投入机制和重大灾害快速拨付机制，全面落实恢复重建项目管理和资金监管制度。</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十二）灾害救助能力建设。</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完善灾害应急救助工作机制。建立损失评估指标体系，明确相关部门职责和任务，为灾后恢复重建提供依据。健全受灾人员转移安置工作协同联动机制，确保受灾人员及时妥善安置。建立救灾资金和物资保障机制，提高受灾人员救助保障能力。建立灾害救助分级管理制度，完善安置、救助、补偿、抚恤、保险等灾后救助快速反应机制，确保自然灾害发生</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小时之内受灾人员基本生活得到有效救助。建立市、县（区）两级统一的社会救助平台，提高统筹协调社会救助力量和物资的能力。将自然灾害救助资金纳入本级财政预算，建立自然灾害救助资金快速下拨和救助物资紧急调拨机制，全力保障受灾人员基本生活。完善风险分担机制，进一步完善政府投入、社会保险和捐助相结合，多种资金来源共同支撑的救灾救助资金保障机制。支持鼓励社会组织、专家和志愿者参与灾后救助，建立社会救助激励机制，为救助活动创造良好社会氛围。</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加强应急物资储备管理。统筹应急救灾、森林草原防灭火、防汛抗旱、安全生产等应急物资储备，优化市级储备布局。建立统筹管理、统一调度的应急物资储备体系，构建实物储备、协议储备和产能储备多措并举的多元化储备机制。推进应急物资信息管理系统建设，完善跨地区、跨部门、跨行业的物资生产、储备、调拨和紧急配送机制，提高应急物资综合协调、分类分级保障、紧急调配能力，建成粮食应急供应保障体系，确保严重自然灾害或紧急状态时的粮食供应。</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探索应急物资社会化储备新模式，推广政企联合储备等方式，灵活运用应急物资供应链管理、“</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储备模式等管理方式。积极拓展应急物资来源渠道，健全救灾物资社会捐赠和监管机制。完善地方、军队、企事业单位、家庭的一体化储备体系。</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四、重点工程建设</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一）应急救援能力提升工程。</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应急救援指挥中心建设工程。以鹤岗市应急指挥中心智慧平台为依托</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加快应急平台系统建设</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推进应急指挥技术支撑系统相关技术的发展和应用</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进一步完善县（区）应急指挥平台和各专项应急指挥部应急指挥平台功能</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提高指挥系统的先进性、实用性和安全性</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进一步整合各层级、各有关单位的应急资源</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建立完善应急救援队伍、应急物资储备、应急避难场所、大型应急装备和设备、风险源信息等基础数据库，结合公共安全监管的实际需求</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充分利用物联网、互联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云计算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5G</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信息技术等先进科技手段</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推进城市安全和应急管理领域物联网应用建设</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建立鹤岗市应急系统物联网应用体系</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全面提升县（区）应急指挥技术支撑系统的科技含量和智能化水平。</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综合救援队伍建设工程。依托鹤岗市森林消防大队、消防救援支队建立鹤岗市应急救援综合队，拓展应急救援功能，配备检测仪器、个人防护、灭火、破拆等救援设备装备和水、泡沫、洗消、补给、干粉、举高、供气、抢险、指挥等应急车辆，建成市级综合应急救援队伍。</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救灾物资储备体系建设工程。按照省级建设标准建设救灾物资储备库。储备库集应急救灾、防汛抗旱、森林草原防灭火、安全生产的</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类综合性物资，包括库房、生产辅助用房、管理用房、附属用房，确保发生自然灾害或安全生产等事故时，能够满足物资调配及救灾相关工作。</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二）灾害防控能力提升工程。</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风险监测预警建设工程。依托各相关部门风险监测感知与预警平台，逐步建设覆盖全市自然灾害重大风险与隐患区域的自然灾害监测预警体系。建设多部门共用、多灾种综合、多手段融合、市县乡三级贯通的突发事件预警信息发布系统，提高预警信息发布的时效性和精准度，完善灾害事故统计分析功能。</w:t>
      </w:r>
    </w:p>
    <w:p>
      <w:pPr>
        <w:pStyle w:val="Style13"/>
        <w:keepNext w:val="false"/>
        <w:keepLines w:val="false"/>
        <w:widowControl/>
        <w:pBdr/>
        <w:shd w:fill="FFFFFF" w:val="clear"/>
        <w:spacing w:lineRule="atLeast" w:line="600" w:before="0" w:after="0"/>
        <w:ind w:left="0" w:right="0" w:firstLine="640"/>
        <w:rPr>
          <w:rFonts w:ascii="微软雅黑" w:hAnsi="微软雅黑" w:eastAsia="微软雅黑" w:cs="微软雅黑"/>
          <w:i w:val="false"/>
          <w:i w:val="false"/>
          <w:iCs w:val="false"/>
          <w:caps w:val="false"/>
          <w:smallCaps w:val="false"/>
          <w:color w:val="000000"/>
          <w:spacing w:val="0"/>
          <w:sz w:val="24"/>
          <w:szCs w:val="24"/>
        </w:rPr>
      </w:pPr>
      <w:r>
        <w:rPr>
          <w:rFonts w:ascii="楷体" w:hAnsi="楷体" w:cs="楷体" w:eastAsia="楷体"/>
          <w:b w:val="false"/>
          <w:bCs w:val="false"/>
          <w:i w:val="false"/>
          <w:iCs w:val="false"/>
          <w:caps w:val="false"/>
          <w:smallCaps w:val="false"/>
          <w:color w:val="000000"/>
          <w:spacing w:val="0"/>
          <w:sz w:val="32"/>
          <w:szCs w:val="32"/>
          <w:shd w:fill="FFFFFF" w:val="clear"/>
        </w:rPr>
        <w:t>（三）本质安全水平提升工程。</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安全监管监察能力建设工程。加强安全监管基础装备设施建设。按标准配全执法制式服装、标志，持续更新补充执法执勤用车和执法装备，配齐配强应急救援指挥装备，合理规范配备现场监督检测、调查取证分析设备，加大力度配备智能化专业装备、高科技执法装备和远程监管装备。推动基层安全监管监察业务和功能服务保障等基础设施建设，进一步提升数字化、信息化、智能化安全监管监察能力。</w:t>
      </w:r>
    </w:p>
    <w:p>
      <w:pPr>
        <w:pStyle w:val="Normal"/>
        <w:keepNext w:val="false"/>
        <w:keepLines w:val="false"/>
        <w:widowControl/>
        <w:pBdr/>
        <w:shd w:fill="FFFFFF" w:val="clear"/>
        <w:spacing w:lineRule="atLeast" w:line="60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安全生产预防能力建设工程。推动落实危险工艺自动化改造、安全防护距离达标改造、危险化学品安全生产风险监测预警系统，建设化工园区风险评估与分级管控云平台，全面完成三等以上尾矿库及尾矿“头顶库”治理。</w:t>
      </w:r>
    </w:p>
    <w:p>
      <w:pPr>
        <w:pStyle w:val="Style13"/>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五、强化保障措施</w:t>
      </w:r>
    </w:p>
    <w:p>
      <w:pPr>
        <w:pStyle w:val="Style13"/>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加强党和政府对应急管理工作的全面领导，系统筹划，全面推进，加强组织领导、经费保障和实施推动，各级各部门各司其职，确保规划落实有力，如期完成。</w:t>
      </w:r>
    </w:p>
    <w:p>
      <w:pPr>
        <w:pStyle w:val="Style13"/>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一）加强组织领导。</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各级党委、政府统筹发展和安全的关系，切实加强对应急管理工作的领导，全力抓好规划的落实工作。组织研究确定规划实施方案，细化各有关部门、各县（区）及有关单位的职责分工，分解落实规划的主要任务和工程项目，明确责任单位和完成时限。责任单位要制定时间表、路线图，加强年度重点工作计划与规划实施方案的衔接，确保工作落实到位。建立部门协同、市县（区）协同的配合机制，强化统筹协调，确保各项任务和工程有序推进，确保发展目标如期实现。</w:t>
      </w:r>
    </w:p>
    <w:p>
      <w:pPr>
        <w:pStyle w:val="Style13"/>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二）加强经费保障。</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各县（区）各部门要积极支持应急体系建设，按照应急救援领域财政事权和支出责任划分改革要求，合理安排预算，强化投入保障，切实落实支出责任，全面实施预算绩效管理。探索应急管理资金多元化投入机制，完善应急资金保障措施，积极争取国家、省对市、县（区）应急体系建设项目的资金支持。进一步完善财税、金融、土地等政策，鼓励引导与社会资本合作、投资补助等多种方式，吸引社会资本参与应急项目建设，积极发挥商业保险在防灾减灾和灾害事故处置中的作用。</w:t>
      </w:r>
    </w:p>
    <w:p>
      <w:pPr>
        <w:pStyle w:val="Style13"/>
        <w:keepNext w:val="false"/>
        <w:keepLines w:val="false"/>
        <w:widowControl/>
        <w:pBdr/>
        <w:shd w:fill="FFFFFF" w:val="clear"/>
        <w:spacing w:lineRule="atLeast" w:line="600" w:before="0" w:after="0"/>
        <w:jc w:val="left"/>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　　</w:t>
      </w:r>
      <w:r>
        <w:rPr>
          <w:rFonts w:ascii="楷体" w:hAnsi="楷体" w:cs="楷体" w:eastAsia="楷体"/>
          <w:b w:val="false"/>
          <w:bCs w:val="false"/>
          <w:i w:val="false"/>
          <w:iCs w:val="false"/>
          <w:caps w:val="false"/>
          <w:smallCaps w:val="false"/>
          <w:color w:val="000000"/>
          <w:spacing w:val="0"/>
          <w:kern w:val="0"/>
          <w:sz w:val="32"/>
          <w:szCs w:val="32"/>
          <w:shd w:fill="FFFFFF" w:val="clear"/>
          <w:lang w:val="en-US" w:eastAsia="zh-CN" w:bidi="ar"/>
        </w:rPr>
        <w:t>（三）加强监督评估。</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发布规划实施方案，细化方案时间表和任务书，明确责任部门和责任人，将规划任务落实情况纳入部门和地方工作督查、考核评估的重要内容。优化政策措施和实施方案，加强对规划实施情况的动态监测，组织开展规划实</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施年度评估、中期评估和总结评估，分析规划工作进展情况，及时对实施方案有关内容进行动态调整，督促各县（区）政府加强对本辖区规划实施情况的监督检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档存本地丢失不负责</cp:lastModifiedBy>
  <dcterms:modified xsi:type="dcterms:W3CDTF">2023-12-29T10:2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6482AB7F2483F8712C0490FEFA6E6_12</vt:lpwstr>
  </property>
  <property fmtid="{D5CDD505-2E9C-101B-9397-08002B2CF9AE}" pid="3" name="KSOProductBuildVer">
    <vt:lpwstr>2052-12.1.0.16120</vt:lpwstr>
  </property>
  <property fmtid="{D5CDD505-2E9C-101B-9397-08002B2CF9AE}" pid="4" name="commondata">
    <vt:lpwstr>commondata</vt:lpwstr>
  </property>
</Properties>
</file>