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鹤岗市教育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信息公开工作年度报告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鹤岗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政府信息公开条例》，切实做好政府信息公开工作，现将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情况报告如下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bidi w:val="0"/>
        <w:spacing w:lineRule="atLeast" w:line="560" w:beforeAutospacing="0" w:before="0" w:afterAutospacing="0" w:after="0"/>
        <w:ind w:left="0" w:right="0" w:firstLine="7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加强组织</w:t>
      </w:r>
      <w:r>
        <w:rPr>
          <w:rFonts w:ascii="楷体" w:hAnsi="楷体" w:cs="楷体" w:eastAsia="楷体"/>
          <w:sz w:val="32"/>
          <w:szCs w:val="32"/>
          <w:lang w:eastAsia="zh-CN"/>
        </w:rPr>
        <w:t>机构</w:t>
      </w:r>
      <w:r>
        <w:rPr>
          <w:rFonts w:ascii="楷体" w:hAnsi="楷体" w:cs="楷体" w:eastAsia="楷体"/>
          <w:sz w:val="32"/>
          <w:szCs w:val="32"/>
        </w:rPr>
        <w:t>领导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建立主要领导亲自抓，分管领导具体抓，各科室具体落实的工作机制，确保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规定时限、程序主动公开。方便群众及时了解我局业务和工作进展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D0509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i w:val="false"/>
          <w:caps w:val="false"/>
          <w:smallCaps w:val="false"/>
          <w:color w:val="0D0509"/>
          <w:spacing w:val="0"/>
          <w:sz w:val="32"/>
          <w:szCs w:val="32"/>
          <w:shd w:fill="FFFFFF" w:val="clear"/>
        </w:rPr>
        <w:t>强化信息公开监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全面落实监督岗位责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D0509"/>
          <w:spacing w:val="0"/>
          <w:sz w:val="32"/>
          <w:szCs w:val="32"/>
          <w:shd w:fill="FFFFFF" w:val="clear"/>
        </w:rPr>
        <w:t>将政务信息公开工作与党风廉政建设、行风建设、机关建设等同研究、同部署，主动接受社会监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积极参加市级信息公开培训，组织开展教育系统内信息公开培训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创新信息公开方式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创新政务信息公开的形式，使政务信息公开的形式多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鹤岗教育在中央新闻联播、人民日报、中国教育报、中国新闻网、今日头条、一点资讯、腾讯视频、黑龙江新闻联播、黑龙江日报、龙头新闻、鹤岗新闻联播、鹤岗日报、鹤岗头条、鹤岗发布、鹤岗教育公众号等新媒体阵地共计发表新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3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条，其中国家、省级媒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条，鹤岗发布、鹤岗新闻联播、鹤岗日报等重点新闻报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3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条，鹤岗教育公众号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余条，其中原创文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余条，转发教育热点文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余条。鹤岗教育公众号关注用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万余人，共计阅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万余次，日点击总数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千次以上，月累计点击量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万余人次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规范政务服务事项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落实政务服务权责清单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确定教育政务服务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项（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项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 w:themeColor="text1"/>
          <w:spacing w:val="0"/>
          <w:w w:val="100"/>
          <w:kern w:val="2"/>
          <w:sz w:val="32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，完成行政权力事项和政务服务事项确认和认领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全年新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件，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件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74"/>
        <w:gridCol w:w="144"/>
        <w:gridCol w:w="1265"/>
        <w:gridCol w:w="1880"/>
      </w:tblGrid>
      <w:tr>
        <w:trPr>
          <w:trHeight w:val="495" w:hRule="atLeast"/>
        </w:trPr>
        <w:tc>
          <w:tcPr>
            <w:tcW w:w="8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年新制作数量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年新公开数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规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规范性文件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对外管理服务事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处罚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强制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事业性收费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2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采购项目数量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府集中采购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11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8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4"/>
        <w:gridCol w:w="1922"/>
        <w:gridCol w:w="770"/>
        <w:gridCol w:w="718"/>
        <w:gridCol w:w="717"/>
        <w:gridCol w:w="770"/>
        <w:gridCol w:w="913"/>
        <w:gridCol w:w="678"/>
        <w:gridCol w:w="479"/>
      </w:tblGrid>
      <w:tr>
        <w:trPr/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0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然人</w:t>
            </w:r>
          </w:p>
        </w:tc>
        <w:tc>
          <w:tcPr>
            <w:tcW w:w="3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人或其他组织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商业企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研机构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会公益组织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律服务机构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三、本年度办理结果</w:t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一）予以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三）不予公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属于国家秘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法律行政法规禁止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危及“三安全一稳定”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保护第三方合法权益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属于三类内部事务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属于四类过程性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属于行政执法案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属于行政查询事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四）无法提供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机关不掌握相关政府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没有现成信息需要另行制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补正后申请内容仍不明确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五）不予处理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访举报投诉类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要求提供公开出版物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无正当理由大量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六）其他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七）总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四、结转下年度继续办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"/>
        <w:gridCol w:w="553"/>
        <w:gridCol w:w="554"/>
        <w:gridCol w:w="591"/>
        <w:gridCol w:w="515"/>
        <w:gridCol w:w="554"/>
        <w:gridCol w:w="554"/>
        <w:gridCol w:w="554"/>
        <w:gridCol w:w="554"/>
        <w:gridCol w:w="555"/>
        <w:gridCol w:w="554"/>
        <w:gridCol w:w="554"/>
        <w:gridCol w:w="556"/>
        <w:gridCol w:w="554"/>
      </w:tblGrid>
      <w:tr>
        <w:trPr/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复议</w:t>
            </w:r>
          </w:p>
        </w:tc>
        <w:tc>
          <w:tcPr>
            <w:tcW w:w="55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2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未经复议直接起诉</w:t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局针对基础信息、办事服务、查询服务栏目信息不准确等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从以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立三级复核制度；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多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进行更新核对；三是确保信息更新及时、表达准确、链接无误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需了解更多鹤岗市教育局信息，请登录微信公众号：鹤岗教育，进行查询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4957" w:right="0" w:hanging="400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4957" w:right="0" w:hanging="40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鹤岗市教育局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4957" w:right="0" w:hanging="40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  </w:t>
      </w:r>
    </w:p>
    <w:p>
      <w:pPr>
        <w:pStyle w:val="ComplimentaryClos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www.hegang.gov.cn/xxgk_new/z_xgknb/z_x2020/z_x2020szbm/2021/0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68B7"/>
            <w:spacing w:val="0"/>
            <w:sz w:val="32"/>
            <w:szCs w:val="32"/>
            <w:u w:val="none"/>
            <w:shd w:fill="FFFFFF" w:val="clear"/>
          </w:rPr>
          <w:t>鹤岗市教育局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68B7"/>
            <w:spacing w:val="0"/>
            <w:sz w:val="32"/>
            <w:szCs w:val="32"/>
            <w:u w:val="none"/>
            <w:shd w:fill="FFFFFF" w:val="clear"/>
          </w:rPr>
          <w:t>202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68B7"/>
            <w:spacing w:val="0"/>
            <w:sz w:val="32"/>
            <w:szCs w:val="32"/>
            <w:u w:val="none"/>
            <w:shd w:fill="FFFFFF" w:val="clear"/>
          </w:rPr>
          <w:t>年度政府信息公开工作年度报告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68B7"/>
            <w:spacing w:val="0"/>
            <w:sz w:val="32"/>
            <w:szCs w:val="32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2" name="图片 4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25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www.hegang.gov.cn/xxgk_new/z_xgknb/z_x2020/z_x2020szbm/2021/0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222222"/>
            <w:spacing w:val="0"/>
            <w:sz w:val="32"/>
            <w:szCs w:val="32"/>
            <w:u w:val="none"/>
            <w:shd w:fill="FFFFFF" w:val="clear"/>
          </w:rPr>
          <w:t>鹤岗市教育局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222222"/>
            <w:spacing w:val="0"/>
            <w:sz w:val="32"/>
            <w:szCs w:val="32"/>
            <w:u w:val="none"/>
            <w:shd w:fill="FFFFFF" w:val="clear"/>
          </w:rPr>
          <w:t>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222222"/>
            <w:spacing w:val="0"/>
            <w:sz w:val="32"/>
            <w:szCs w:val="32"/>
            <w:u w:val="none"/>
            <w:shd w:fill="FFFFFF" w:val="clear"/>
          </w:rPr>
          <w:t>年度政府信息公开工作年度报告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222222"/>
            <w:spacing w:val="0"/>
            <w:sz w:val="32"/>
            <w:szCs w:val="32"/>
            <w:u w:val="none"/>
            <w:shd w:fill="FFFFFF" w:val="clear"/>
          </w:rPr>
          <w:t>.pdf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link w:val="NormalCharacte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gang.gov.cn/gip/ewebeditor/uploadfile/20210128093745683.doc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hegang.gov.cn/gip/ewebeditor/uploadfile/2021012809382929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6:00Z</dcterms:created>
  <dc:creator>金子</dc:creator>
  <dc:description/>
  <dc:language>en-US</dc:language>
  <cp:lastModifiedBy>金子</cp:lastModifiedBy>
  <cp:lastPrinted>2021-03-30T07:55:39Z</cp:lastPrinted>
  <dcterms:modified xsi:type="dcterms:W3CDTF">2021-03-30T08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