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44"/>
          <w:szCs w:val="44"/>
          <w:lang w:val="en-US" w:eastAsia="zh-CN"/>
        </w:rPr>
        <w:t>工农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信息公开工作年度报告</w:t>
      </w:r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区按照《黑龙江省人民政府办公厅关于印发黑龙江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政务公开工作实施方案的通知》（黑政办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号）要求和省、市政府的统一部署，不断加强组织领导、健全工作机制，完善各项监督考核评议机制，加大公开力度，提高公开质量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我区充分利用政府门户网站，重点围绕贯彻落实党的十九届四中、五中全会精神加强用权公开、围绕“六稳”“六保”加强政策发布解读、围绕优化营商环境加强政务信息公开、围绕突发事件应对加强公共卫生信息公开、围绕落实新修订的政府信息公开条例加强制度执行，同时强化做好政务公开工作的各项保障措施，使“便民”“利民”的理念更丰富、各大版块内容更充实。并创新了政府管理和服务模式，充分利用微信、抖音等多媒体平台，向区内党员干部和辖区居民提供移动化的政府信息资源，使其成为微时代工农区政府与公众交流沟通的又一重要平台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农区政府主动公开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，其中，通过网站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；通过“工农区人民政府”微信公众号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“今日工农”抖音号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“工农文旅”抖音号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。此外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受理政府信息公开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已全部给予公开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Style w:val="4"/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2"/>
      </w:tblGrid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制作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新公开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51" w:leader="none"/>
              </w:tabs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1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对外管理服务事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处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1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强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一年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事业性收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项目数量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集中采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88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769302.17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Style w:val="4"/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190"/>
        <w:gridCol w:w="1823"/>
        <w:gridCol w:w="710"/>
        <w:gridCol w:w="662"/>
        <w:gridCol w:w="661"/>
        <w:gridCol w:w="710"/>
        <w:gridCol w:w="839"/>
        <w:gridCol w:w="627"/>
        <w:gridCol w:w="604"/>
      </w:tblGrid>
      <w:tr>
        <w:trPr/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或其他组织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业企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机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予以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法律行政法规禁止公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危及“三安全一稳定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护第三方合法权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三类内部事务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四类过程性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执法案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属于行政查询事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机关不掌握相关政府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没有现成信息需要另行制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正后申请内容仍不明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信访举报投诉类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提供公开出版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正当理由大量反复申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六）其他处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七）总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、结转下年度继续办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Style w:val="4"/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1"/>
        <w:gridCol w:w="602"/>
        <w:gridCol w:w="602"/>
        <w:gridCol w:w="602"/>
        <w:gridCol w:w="602"/>
        <w:gridCol w:w="603"/>
        <w:gridCol w:w="603"/>
        <w:gridCol w:w="603"/>
        <w:gridCol w:w="603"/>
        <w:gridCol w:w="605"/>
        <w:gridCol w:w="603"/>
        <w:gridCol w:w="602"/>
        <w:gridCol w:w="603"/>
        <w:gridCol w:w="603"/>
      </w:tblGrid>
      <w:tr>
        <w:trPr>
          <w:trHeight w:val="479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复议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经复议直接起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Autospacing="0" w:before="0" w:afterAutospacing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在市政府政务公开办的精心指导下，我区紧紧围绕市、区政府各时期的中心工作，坚持及时、准确、全面地开展信息公开工作。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取得一定成绩的同时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也存在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一些问题，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主要体现在：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一是政务公开的组织建设仍需加改进。政务公开工作一直以来都由党政办人员兼职负责，且互联网及相关业务领域专业人员配备不足。二是依法主动公开意识有待增强。三是推进重大决策公开落实不到，力度不够，需进一步整改落实。四是信息公开类型及内容覆盖不够全面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auto"/>
        <w:overflowPunct w:val="false"/>
        <w:bidi w:val="0"/>
        <w:snapToGrid w:val="true"/>
        <w:spacing w:lineRule="exact" w:line="600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auto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auto"/>
          <w:kern w:val="0"/>
          <w:sz w:val="32"/>
          <w:szCs w:val="32"/>
          <w:lang w:eastAsia="zh-CN"/>
        </w:rPr>
        <w:t>今后，我们将继续按照上级要求，把握政策文件，认真贯彻落实政务公开工作要点，同时，采取以下措施着力加以改进：一是规范提升主动公开工作。严格执行相关政策文件规定的主动公开范围和事项，进一步拓展和深化政府信息公开的内容和范围，努力提高信息公开的质量。继续抓好政务公开工作要点的落实，紧扣上级工作部署。二是加强政府信息公开平台和载体建设。积极主动建设政府信息公开平台，优化调整政府信息公开平台的栏目和功能，扩大政府信息公开渠道和范围，提高更新速率，改进公开方式。三是强化政府信息公开制度和机制落实。实现信息公开的制度化、规范化、常态化，形成信息公开的长效机制。规范工作规程，明确责任分工，建立责任追究和考核机制，对各部门信息公开情况进行不定期的监督检查，促进全区政府信息公开工作平衡发展，确保政府信息公开工作扎实有序推进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Autospacing="0" w:before="0" w:afterAutospacing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区政府信息公开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0468-3357660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color w:val="auto"/>
          <w:highlight w:val="none"/>
          <w:lang w:val="en-US" w:eastAsia="zh-CN"/>
        </w:rPr>
      </w:pPr>
      <w:r>
        <w:rPr>
          <w:lang w:val="en-US" w:eastAsia="zh-CN"/>
        </w:rPr>
        <w:t xml:space="preserve">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g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3:00Z</dcterms:created>
  <dc:creator>Administrator</dc:creator>
  <dc:description/>
  <dc:language>en-US</dc:language>
  <cp:lastModifiedBy>ht-706</cp:lastModifiedBy>
  <dcterms:modified xsi:type="dcterms:W3CDTF">2021-04-30T08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