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165735</wp:posOffset>
                </wp:positionV>
                <wp:extent cx="5688330" cy="819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度政府预算公开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一、预算草案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二、转移支付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、“三公”经费预算安排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、“三公”经费预算安排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五、举借政府债务情况说明及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地方政府债务限额及余额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地方政府债券发行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地方政府债券还本付息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地方政府债券还本付息预计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六、一般公共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一般公共预算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本级一般公共预算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一般公共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本级一般公共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一般公共预算税收返还和转移支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年鹤岗市一般公共预算上级专项转移支付年初预算安排情况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七、政府性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政府性基金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政府性基金支出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本级政府性基金收入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本级政府性基金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政府性基金转移支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八、国有资本经营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国有资本经营预算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国有资本经营预算支出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本级国有资本经营预算收入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本级国有资本经营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国有资本经营转移支付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九、社会保险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社会保险基金预算收入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鹤岗市社会保险基金预算支出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十、重大政策和重点项目绩效目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45.15pt;mso-wrap-distance-left:9pt;mso-wrap-distance-right:9pt;mso-wrap-distance-top:0pt;mso-wrap-distance-bottom:0pt;margin-top:-13.0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度政府预算公开目录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一、预算草案报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二、转移支付情况说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、“三公”经费预算安排情况说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、“三公”经费预算安排情况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五、举借政府债务情况说明及附表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地方政府债务限额及余额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地方政府债券发行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地方政府债券还本付息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地方政府债券还本付息预计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六、一般公共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一般公共预算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本级一般公共预算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一般公共预算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本级一般公共预算支出表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一般公共预算税收返还和转移支付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年鹤岗市一般公共预算上级专项转移支付年初预算安排情况表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分地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分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七、政府性基金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政府性基金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政府性基金支出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本级政府性基金收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本级政府性基金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政府性基金转移支付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八、国有资本经营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国有资本经营预算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国有资本经营预算支出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本级国有资本经营预算收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本级国有资本经营预算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国有资本经营转移支付预算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九、社会保险基金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社会保险基金预算收入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鹤岗市社会保险基金预算支出总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十、重大政策和重点项目绩效目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eastAsia="黑体;SimHei" w:cs="宋体;SimSun"/>
          <w:spacing w:val="-4"/>
          <w:sz w:val="24"/>
          <w:szCs w:val="72"/>
        </w:rPr>
      </w:pPr>
      <w:r>
        <w:rPr>
          <w:rFonts w:eastAsia="黑体;SimHei" w:cs="宋体;SimSun" w:ascii="宋体;SimSun" w:hAnsi="宋体;SimSun"/>
          <w:spacing w:val="-4"/>
          <w:sz w:val="24"/>
          <w:szCs w:val="72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4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20" w:right="1077" w:gutter="0" w:header="0" w:top="2154" w:footer="992" w:bottom="21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lenovo</dc:creator>
  <dc:description/>
  <cp:keywords/>
  <dc:language>en-US</dc:language>
  <cp:lastModifiedBy>微软用户</cp:lastModifiedBy>
  <cp:lastPrinted>2023-07-25T08:53:00Z</cp:lastPrinted>
  <dcterms:modified xsi:type="dcterms:W3CDTF">2024-02-0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832EA0B14335BD09672A980D95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