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鹤岗市地方煤矿日常监管主体及联系包保盯守巡查责任人名单</w:t>
      </w:r>
    </w:p>
    <w:p>
      <w:pPr>
        <w:pStyle w:val="Normal"/>
        <w:jc w:val="center"/>
        <w:rPr>
          <w:color w:val="000000"/>
          <w:sz w:val="32"/>
          <w:szCs w:val="32"/>
          <w:lang w:val="en-US" w:eastAsia="zh-CN"/>
        </w:rPr>
      </w:pPr>
      <w:r>
        <w:rPr>
          <w:rFonts w:eastAsia="Calibri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</w:t>
      </w:r>
      <w:r>
        <w:rPr>
          <w:color w:val="000000"/>
          <w:sz w:val="32"/>
          <w:szCs w:val="32"/>
          <w:lang w:val="en-US" w:eastAsia="zh-CN"/>
        </w:rPr>
        <w:t>2024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tbl>
      <w:tblPr>
        <w:tblW w:w="2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07"/>
        <w:gridCol w:w="1294"/>
        <w:gridCol w:w="975"/>
        <w:gridCol w:w="1650"/>
        <w:gridCol w:w="1510"/>
        <w:gridCol w:w="1050"/>
        <w:gridCol w:w="1312"/>
        <w:gridCol w:w="1219"/>
        <w:gridCol w:w="919"/>
        <w:gridCol w:w="1612"/>
        <w:gridCol w:w="1388"/>
        <w:gridCol w:w="994"/>
        <w:gridCol w:w="1275"/>
        <w:gridCol w:w="1312"/>
        <w:gridCol w:w="157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煤矿名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日常安全监管主体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联系包保责任人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管部门联系包保责任人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安全巡查责任人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安全盯守责任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备注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岭东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矿安全稽查  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黄长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东山区委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东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区委常委、政府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李新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煤矿安全稽查大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钱  龙  刘凯南    吕  强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建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希岩史 波王绪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副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卢海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刘铁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郭怀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隆鑫煤矿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矿安全稽查  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梁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东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政府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李新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煤矿安全稽查大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钱  龙  刘凯南    吕  强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建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希岩史 波王绪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青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徐  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  闫庭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泰源物资经销处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矿安全稽查  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朱占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东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政府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常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煤矿安全稽查大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索学武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    于小东        张朝军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洪伟安传东刘向鲁岳增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矿安全稽查大队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张 岗   钱广森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其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鹤岗市鹤嵩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矿安全稽查  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潘加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东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政府副区长、公安分局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孟宪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煤矿安全稽查大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俊豪窦秀龙关忠胜张胜存郑如林石井会常孝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矿安全稽查大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魏征建段京伟周立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鹤林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矿安全稽查  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王志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东山区委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东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区委常委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政府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孟宪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煤矿安全稽查大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俊豪窦秀龙关忠胜张胜存郑如林石井会常孝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矿安全稽查大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郑开国韩井文侯立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金皓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稽查大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庆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彦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鹤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作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云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建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洪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艳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  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隆源经贸有限公司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佳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立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稽查大队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运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井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子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守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子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四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付清平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广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英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万祥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政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主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局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佐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闫允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金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兴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海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旭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巨达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冬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人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庆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稽查大队中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佐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闫允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金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王  磊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曲世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  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弘达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委组织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道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稽查大队考核组组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运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井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子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守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子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四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  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庆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褚福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丰源煤矿有限责任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小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稽查大队中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佐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闫允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金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世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民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长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兴国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  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人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道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稽查大队考核组组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宏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  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彩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绪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洪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华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五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忠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玉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绍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佰晟矿业有限公司（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旗二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有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公安分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区长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公安分局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万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稽查大队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宏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  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彩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绪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洪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华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五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伟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志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福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宏晟矿业有限公司（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旗三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宏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委常委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务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宏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稽查大队中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庆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彦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鹤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作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云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建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  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利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长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城邦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宪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人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掘副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宏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  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绪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洪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华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彩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五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喜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成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殷继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中润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春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委宣传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稽查大队队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庆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彦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鹤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作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云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建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  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金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洪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群兴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 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委组织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俊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荀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金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言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井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娄建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忠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三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家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志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鹤岗市博祥矿业有限责任公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栋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人大常委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焦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旭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常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洪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奚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德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宝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少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国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金沃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传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洪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共兴山区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政法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人民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公安局兴山分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书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法委书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区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雨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旭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常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洪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奚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德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宝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万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洪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实中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常建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  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默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俊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牟轶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金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明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玉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德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忠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娄建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三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韩凤山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徐春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孙建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鹤岗市晟腾矿业有限公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常建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王振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兴山区人大常委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隋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言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玉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道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一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刘培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赵加帮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尹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孟宪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郭修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兴阳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常建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柏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共兴山区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子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隋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言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玉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道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一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任金库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李国清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张立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源丰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元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区委常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光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胜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颜井忠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兴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宝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忠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金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岳  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四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庆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李文生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学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双利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洪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区委副书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向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庆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丽庆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会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长青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刁连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广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三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边道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任玉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李时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峻源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分局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向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庆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丽庆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会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长青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刁连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广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三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孙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孙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安金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刘可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兴星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曹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组织部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统战部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宋体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玉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关德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厚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  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赵树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学岭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金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如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立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德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殿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万昌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洪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鹏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总工程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范吉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卫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董  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胡  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丁雪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玄家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海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孟宪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翟振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闫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明月物资有限责任公司供兴煤矿二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云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传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光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胜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颜井忠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兴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宝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忠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金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岳  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四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立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蒋太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秦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神鹤矿业有限责任公司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芳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区委常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邴龙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局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范吉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卫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董  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胡  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丁雪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玄家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海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金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赵庆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杨占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学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牛帮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红旗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袁 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区委常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邴龙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局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宋体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玉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关德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厚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  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赵树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学岭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金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赵春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黄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学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蔬园一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彦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鹏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总工程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宋体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玉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关德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厚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  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赵树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学岭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金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刘金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崔志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任金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49:00Z</dcterms:created>
  <dc:creator>Lenovo</dc:creator>
  <dc:description/>
  <dc:language>en-US</dc:language>
  <cp:lastModifiedBy>ht-706</cp:lastModifiedBy>
  <cp:lastPrinted>2024-08-15T08:21:00Z</cp:lastPrinted>
  <dcterms:modified xsi:type="dcterms:W3CDTF">2024-08-23T19:1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21B48BA42495DB619C549EFD48265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