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鹤岗市司法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度政府信息公开工作报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45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45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和《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省政府信息公开工作要点》的相关规定，结合我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，按照年初重点工作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署，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工作，突出重点，完善机制，全年政务公开工作取得了较好进展，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在情况汇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45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45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建立健全制度。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政务公开工作领导小组，由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记、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任组长，具体工作任务由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完成，以此促进政务公开工作有效开展，落实政务信息发布内容分管领导把关、主要领导审批制度，通过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网站、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司法局微信公众号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平台面向公众公开。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完善公开内容。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公开了司法行政机关的工作职责、内设机构以及调整、变动等情况，主要领导责任分工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录招聘、国家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律职业资格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等信息。及时公开依法行政状况，及时更新动态，方便公众获取和监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450"/>
        <w:ind w:left="0" w:right="0" w:firstLine="640"/>
        <w:jc w:val="left"/>
        <w:textAlignment w:val="auto"/>
        <w:rPr/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现行有效件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450"/>
        <w:ind w:left="0" w:right="0" w:hanging="0"/>
        <w:jc w:val="left"/>
        <w:textAlignment w:val="auto"/>
        <w:rPr/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918"/>
        <w:gridCol w:w="325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3" w:type="dxa"/>
            <w:gridSpan w:val="3"/>
            <w:vMerge w:val="restart"/>
            <w:tcBorders>
              <w:top w:val="single" w:sz="6" w:space="0" w:color="A5A5A5"/>
              <w:left w:val="single" w:sz="6" w:space="0" w:color="A5A5A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情况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6" w:space="0" w:color="A5A5A5"/>
              <w:left w:val="single" w:sz="6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6" w:space="0" w:color="A5A5A5"/>
              <w:left w:val="single" w:sz="6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商业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企业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科研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三、本年度办理结果</w:t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一）予以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三）不予公开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国家秘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6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7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行政执法案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8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行政查询事项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四）无法提供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五）不予处理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3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六）其他处理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七）总计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3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450"/>
        <w:rPr/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450"/>
        <w:ind w:left="0" w:right="0"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450"/>
        <w:ind w:left="0" w:right="0" w:firstLine="64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更新信息公开目录，权力和责任清单、人事任免、财务预算信息等重点领域的信息公开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下步将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抓好政务公开工作。加强组织领导，坚持以公开为常态、不公开为例外原则，推进决策公开、执行公开、管理公开、服务公开、结果公开。按照《中华人民共和国政府信息公开条例》规定的公开主体、时限、程序、方式等要求，做好政府信息主动公开工作，确保全面、准确、及时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把政府信息公开列为岗位培训的重要内容，进一步加大培训力度，扩大培训范围，组织、参加信息公开、政务微博微信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众号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编辑等相关人员的专业培训，不断提高政府信息公开工作的能力和水平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450"/>
        <w:ind w:left="526" w:right="0" w:hanging="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ht-706</cp:lastModifiedBy>
  <cp:lastPrinted>2022-01-28T10:16:00Z</cp:lastPrinted>
  <dcterms:modified xsi:type="dcterms:W3CDTF">2023-09-13T14:38:15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