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鹤岗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政府信息公开工作报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告依据《中华人民共和国政府信息公开条例》（以下简称《条例》）和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黑龙江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府信息公开办法》（以下简称《办法》）等有关规定，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鹤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退役军人事务局政务信息公开工作进行了全面总结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包含了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en-US"/>
        </w:rPr>
        <w:t>主动公开政府信息等工作情况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分析了存在的突出问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制定了整改措施。本年度报告所列数据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止。如对报告有任何疑问，请联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鹤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退役军人事务局办公室，地址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鹤岗市工农区东解放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0468-89491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，市退役军人事务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坚持以习近平新时代中国特色社会主义思想为指导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严格按照《中华人民共和国政府信息公开条例》及市政府的相关规定、有关文件精神，采取切实可行工作方法，推进我局政府信息公开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紧紧围绕重点工作任务，锐意创新，主动进取，不断深耕退役军人事务领域信息公开工作，不断拓宽信息公开渠道，保质保量的完成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政府信息公开各项工作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微软雅黑" w:hAnsi="微软雅黑" w:eastAsia="仿宋" w:cs="微软雅黑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主要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分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下几方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）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健全信息公开机构职能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加强信息公开规范管理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局党组高度重视政务信息公开工作，根据工作分工即时调整局政务公开工作负责人员，明确政务公开工作主管部门，安排专人负责政务公开工作，明确工作职责，确保责任到位。认真贯彻执行市政府政务公开工作计划、任务目标和具体措施，加强信息公开规范化管理，使我局政务公开工作做到有章可循，有据可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强化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公开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平台建设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方正楷体_GBK;宋体" w:hAnsi="方正楷体_GBK;宋体" w:cs="方正楷体_GBK;宋体" w:eastAsia="方正楷体_GBK;宋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依法实施信息公开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依据《条例》，严格落实“信息公开年度报告”发布制度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严格把控信息审核发布流程，加强对本系统门户网站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更新维护，及时转载国家及省、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退役军人系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要求转载的重要信息，动态更新我局贯彻落实市委市政府重点工作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丰富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信息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公开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方式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提升信息公开实效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充分利用多元化信息公开方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通过电子屏、宣传栏、网站、公众号等途径，提高政策解读的针对性、科学性和及时性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积极与新闻媒体沟通，加强宣传和信息公开工作，积极为媒体采访提供便利，提高宣传引导的针对性和有效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提高政府信息公开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7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42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09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09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09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09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09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09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工作中存在的问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信息公开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性有待提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信息公开工作人员业务水平仍需加强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有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en-US"/>
        </w:rPr>
        <w:t>尚未真正形成上下联动、协调配合的机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力度还有待加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政府信息公开质量，增强政府信息公开的时效性、系统性，规范政府信息公开程序，优化信息公开内容。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增强信息公开工作的主动性和自觉性。通过学习、培训不断增强贯彻落实信息公开工作的自觉性和主动性，推动信息公开工作取得更好的成绩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进一步健全和完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退役军人系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制度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业务科室及基层单位的业务指导和培训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内容，提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鹤岗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楷体_GBK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8:00Z</dcterms:created>
  <dc:creator>Administrator</dc:creator>
  <dc:description/>
  <dc:language>en-US</dc:language>
  <cp:lastModifiedBy>Administrator</cp:lastModifiedBy>
  <dcterms:modified xsi:type="dcterms:W3CDTF">2022-01-29T06:28:24Z</dcterms:modified>
  <cp:revision>0</cp:revision>
  <dc:subject/>
  <dc:title>鹤岗市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