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鹤岗市人民政府外事办公室</w:t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政府信息公开工作报告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信息公开条例》规定，按照市政府信息公开工作的统一部署和要求，结合外事工作实际，现公布鹤岗市人民政府外事办公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政府信息公开工作年度报告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鹤岗市人民政府外事办公室在办党组领导带领下，高度重视信息公开工作，明确责任科室，强化组织领导，特别是在抗击新冠肺炎疫情工作中，严格执行上级政务信息公开规定，秉承外事为民的工作理念，认真履行职责，确保信息公开工作有人抓、有人管，责任落实到位，进一步提高市外事办工作的透明度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shd w:fill="FFFFFF" w:val="clear"/>
        <w:ind w:firstLine="420"/>
        <w:jc w:val="center"/>
        <w:rPr>
          <w:rFonts w:ascii="宋体" w:hAnsi="宋体" w:eastAsia="黑体" w:cs="宋体"/>
          <w:color w:val="333333"/>
          <w:kern w:val="0"/>
          <w:sz w:val="18"/>
          <w:shd w:fill="FFFFFF" w:val="clear"/>
        </w:rPr>
      </w:pPr>
      <w:r>
        <w:rPr>
          <w:rFonts w:eastAsia="黑体" w:cs="宋体" w:ascii="宋体" w:hAnsi="宋体"/>
          <w:color w:val="333333"/>
          <w:kern w:val="0"/>
          <w:sz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C6D9F1" w:val="cle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本年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现行有效件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C6D9F1" w:val="cle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C6D9F1" w:val="cle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C6D9F1" w:val="cle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180"/>
        <w:ind w:firstLine="630"/>
        <w:jc w:val="left"/>
        <w:rPr/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商业</w:t>
            </w:r>
          </w:p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科研</w:t>
            </w:r>
          </w:p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sz w:val="24"/>
                <w:shd w:fill="FFFFFF" w:val="cle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三）不予公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8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四）无法提供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五）不予处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六）其他处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shd w:fill="FFFFFF" w:val="clear"/>
        <w:ind w:firstLine="630"/>
        <w:rPr/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 xml:space="preserve">四、政府信息公开行政复议、行政诉讼情况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333333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政府信息公开工作仍存在一些差距，一是政务公开制度还不够完善，制度建设存在滞后现象；二是信息公开的内容不够全面，形式比较单一，有待创新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一步，市外事办将进一步制定切实可行的措施，扎实做好政府信息公开工作，提高对政府信息公开工作的认识，加强对信息公开工作的领导和监督，</w:t>
      </w:r>
      <w:r>
        <w:rPr>
          <w:rFonts w:ascii="仿宋" w:hAnsi="仿宋" w:cs="仿宋_GB2312" w:eastAsia="仿宋"/>
          <w:sz w:val="32"/>
          <w:szCs w:val="32"/>
        </w:rPr>
        <w:t>切实担负起行业管理责任，将常态化疫情防控工作融入外事业务工作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层层落实责任，确保把政府信息公开工作落到实处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鹤岗市人民政府外事办公室</w:t>
      </w:r>
    </w:p>
    <w:p>
      <w:pPr>
        <w:pStyle w:val="Normal"/>
        <w:widowControl/>
        <w:shd w:fill="FFFFFF" w:val="clear"/>
        <w:ind w:firstLine="640"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       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1:00Z</dcterms:created>
  <dc:creator>lenovo</dc:creator>
  <dc:description/>
  <dc:language>en-US</dc:language>
  <cp:lastModifiedBy>Administrator</cp:lastModifiedBy>
  <dcterms:modified xsi:type="dcterms:W3CDTF">2022-01-29T06:37:35Z</dcterms:modified>
  <cp:revision>19</cp:revision>
  <dc:subject/>
  <dc:title>市外事办2019年政府信息公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