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Autospacing="1" w:afterAutospacing="1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鹤岗市文体广电和旅游局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年政府信息公开工作年度报告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true"/>
        <w:spacing w:lineRule="atLeast" w:line="450" w:beforeAutospacing="0" w:before="0" w:afterAutospacing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一、总体情况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tLeast" w:line="450" w:beforeAutospacing="0" w:before="0" w:afterAutospacing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年，我局严格按照《中华人民共和国政府信息公开条例》有关文件精神，采取切实可行工作方法，推进我局政府信息公开工作，做到信息公开及时、准确，切实保障人民群众的知情权、参与权和监督权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FFFFFF"/>
        <w:overflowPunct w:val="true"/>
        <w:bidi w:val="0"/>
        <w:snapToGrid w:val="true"/>
        <w:spacing w:lineRule="atLeast" w:line="450" w:beforeAutospacing="0" w:before="0" w:afterAutospacing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公开民众关注的政策事项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充分依托鹤岗市政府门户网站，将我局的各项政务工作、赛事活动、惠民实事等信息及时发布，把政府网站作为信息公开的重要途径和手段。充分发挥新媒体的宣传作用，通过微信公众号进行文化、体育、广电、旅游方面的政策解读，及时回应群众诉求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年，我局“文化鹤岗”、“大美鹤岗”、“创建国家全民运动健身模范市”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个微信公众号共发布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97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条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FFFFFF"/>
        <w:overflowPunct w:val="true"/>
        <w:bidi w:val="0"/>
        <w:snapToGrid w:val="true"/>
        <w:spacing w:lineRule="atLeast" w:line="450" w:beforeAutospacing="0" w:before="0" w:afterAutospacing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加强信息公开的组织领导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及时调整我局政务公开服务工作领导小组，提高重点信息公开内容质量，扩大监管范围，严格工作程序。安排专人担任政府信息公开工作联络员，负责本单位的信息收集、整理发布。加强信息公开工作人员写作、审稿等业务技能的培训，进一步提高政务信息公开质量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FFFFFF"/>
        <w:overflowPunct w:val="true"/>
        <w:bidi w:val="0"/>
        <w:snapToGrid w:val="true"/>
        <w:spacing w:lineRule="atLeast" w:line="450" w:beforeAutospacing="0" w:before="0" w:afterAutospacing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做好信息公开的常规工作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落实信息公开工作流程。修订完善《鹤岗市文体广电和旅游局文件制定下发管理规定》，明确文件制发过程中的公开范围。制定《鹤岗市文体广电和旅游局政务信息管理制度》，建立报送部门送审、部门主管领导审阅、主要领导签批的审批流程，确保政府网站发布内容准确无误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FFFFFF"/>
        <w:overflowPunct w:val="true"/>
        <w:bidi w:val="0"/>
        <w:snapToGrid w:val="true"/>
        <w:spacing w:lineRule="atLeast" w:line="450" w:beforeAutospacing="0" w:before="0" w:afterAutospacing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推进基层政务的公开事项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加强对各基层单位和业务指导部门的监督检查和业务指导，以用权公开为导向，梳理细化相关领域政务公开事项，通过权力下放，将行政审批具体事项下放到各县区。及时公开民众关注的文化、体育、广电、旅游事项，及时公布我局文化、体育、广电、旅游方面的工作信息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1" w:afterAutospacing="1"/>
        <w:ind w:left="0" w:right="0" w:firstLine="6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Style w:val="3"/>
        <w:tblW w:w="8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1"/>
        <w:gridCol w:w="1786"/>
        <w:gridCol w:w="2146"/>
        <w:gridCol w:w="1902"/>
      </w:tblGrid>
      <w:tr>
        <w:trPr/>
        <w:tc>
          <w:tcPr>
            <w:tcW w:w="8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firstLine="420"/>
              <w:jc w:val="center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一）项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firstLine="420"/>
              <w:jc w:val="center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both"/>
              <w:rPr>
                <w:rFonts w:eastAsia="仿宋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制发件数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both"/>
              <w:rPr>
                <w:rFonts w:eastAsia="仿宋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废止件数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both"/>
              <w:rPr>
                <w:rFonts w:eastAsia="宋体" w:eastAsiaTheme="minorEastAsia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firstLine="420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规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firstLine="420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行政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规范性文件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84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firstLine="420"/>
              <w:jc w:val="center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五）项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firstLine="420"/>
              <w:jc w:val="center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58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本年处理决定数量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firstLine="420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许可</w:t>
            </w:r>
          </w:p>
        </w:tc>
        <w:tc>
          <w:tcPr>
            <w:tcW w:w="58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</w:tr>
      <w:tr>
        <w:trPr/>
        <w:tc>
          <w:tcPr>
            <w:tcW w:w="84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firstLine="420"/>
              <w:jc w:val="center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六）项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firstLine="420"/>
              <w:jc w:val="center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58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firstLine="420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处罚</w:t>
            </w:r>
          </w:p>
        </w:tc>
        <w:tc>
          <w:tcPr>
            <w:tcW w:w="58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firstLine="420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强制</w:t>
            </w:r>
          </w:p>
        </w:tc>
        <w:tc>
          <w:tcPr>
            <w:tcW w:w="58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84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firstLine="420"/>
              <w:jc w:val="center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八）项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firstLine="420"/>
              <w:jc w:val="center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58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firstLine="42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本年收费金额（单位：万元）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firstLine="420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事业性收费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4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1" w:afterAutospacing="1"/>
        <w:ind w:left="0" w:right="0" w:firstLine="6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三、收到和处理政府信息公开申请情况</w:t>
      </w:r>
    </w:p>
    <w:tbl>
      <w:tblPr>
        <w:tblStyle w:val="3"/>
        <w:tblW w:w="87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1190"/>
        <w:gridCol w:w="377"/>
        <w:gridCol w:w="1567"/>
        <w:gridCol w:w="755"/>
        <w:gridCol w:w="704"/>
        <w:gridCol w:w="702"/>
        <w:gridCol w:w="756"/>
        <w:gridCol w:w="898"/>
        <w:gridCol w:w="665"/>
        <w:gridCol w:w="637"/>
      </w:tblGrid>
      <w:tr>
        <w:trPr/>
        <w:tc>
          <w:tcPr>
            <w:tcW w:w="36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51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firstLine="420"/>
              <w:jc w:val="center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3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然人</w:t>
            </w:r>
          </w:p>
        </w:tc>
        <w:tc>
          <w:tcPr>
            <w:tcW w:w="37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firstLine="420"/>
              <w:jc w:val="center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人或其他组织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3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商业企业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研机构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会公益组织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律服务机构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hanging="0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36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hanging="0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、本年度办理结果</w:t>
            </w:r>
          </w:p>
        </w:tc>
        <w:tc>
          <w:tcPr>
            <w:tcW w:w="3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firstLine="420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一）予以公开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firstLine="420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hanging="0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三）不予公开</w:t>
            </w:r>
          </w:p>
        </w:tc>
        <w:tc>
          <w:tcPr>
            <w:tcW w:w="1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hanging="0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属于国家秘密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hanging="0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法律行政法规禁止公开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hanging="0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危及“三安全一稳定”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hanging="0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护第三方合法权益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hanging="0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属于三类内部事务信息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hanging="0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属于四类过程性信息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hanging="0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属于行政执法案卷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hanging="0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属于行政查询事项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firstLine="420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四）无法提供</w:t>
            </w:r>
          </w:p>
        </w:tc>
        <w:tc>
          <w:tcPr>
            <w:tcW w:w="1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firstLine="420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机关不掌握相关政府信息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firstLine="420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没有现成信息需要另行制作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firstLine="420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补正后申请内容仍不明确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firstLine="420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五）不予处理</w:t>
            </w:r>
          </w:p>
        </w:tc>
        <w:tc>
          <w:tcPr>
            <w:tcW w:w="1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firstLine="420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访举报投诉类申请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firstLine="420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复申请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firstLine="420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要求提供公开出版物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firstLine="420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正当理由大量反复申请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firstLine="420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firstLine="420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六）其他处理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firstLine="42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firstLine="42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firstLine="42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firstLine="42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firstLine="42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firstLine="420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七）总计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36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firstLine="420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、结转下年度继续办理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</w:tbl>
    <w:p>
      <w:pPr>
        <w:pStyle w:val="NormalWeb"/>
        <w:keepNext w:val="false"/>
        <w:keepLines w:val="false"/>
        <w:widowControl/>
        <w:spacing w:beforeAutospacing="1" w:afterAutospacing="1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四、政府信息公开行政复议、行政诉讼情况</w:t>
      </w:r>
    </w:p>
    <w:tbl>
      <w:tblPr>
        <w:tblStyle w:val="3"/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1"/>
        <w:gridCol w:w="602"/>
        <w:gridCol w:w="602"/>
        <w:gridCol w:w="602"/>
        <w:gridCol w:w="602"/>
        <w:gridCol w:w="603"/>
        <w:gridCol w:w="603"/>
        <w:gridCol w:w="603"/>
        <w:gridCol w:w="603"/>
        <w:gridCol w:w="605"/>
        <w:gridCol w:w="603"/>
        <w:gridCol w:w="602"/>
        <w:gridCol w:w="603"/>
        <w:gridCol w:w="603"/>
      </w:tblGrid>
      <w:tr>
        <w:trPr>
          <w:trHeight w:val="479" w:hRule="atLeast"/>
        </w:trPr>
        <w:tc>
          <w:tcPr>
            <w:tcW w:w="3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firstLine="420"/>
              <w:jc w:val="center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复议</w:t>
            </w:r>
          </w:p>
        </w:tc>
        <w:tc>
          <w:tcPr>
            <w:tcW w:w="603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firstLine="420"/>
              <w:jc w:val="center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维持</w:t>
            </w:r>
          </w:p>
        </w:tc>
        <w:tc>
          <w:tcPr>
            <w:tcW w:w="6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firstLine="420"/>
              <w:jc w:val="center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经复议直接起诉</w:t>
            </w:r>
          </w:p>
        </w:tc>
        <w:tc>
          <w:tcPr>
            <w:tcW w:w="30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firstLine="420"/>
              <w:jc w:val="center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维持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维持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tLeast" w:line="450" w:beforeAutospacing="0" w:before="0" w:afterAutospacing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、存在的主要问题及改进情况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true"/>
        <w:spacing w:lineRule="atLeast" w:line="450" w:beforeAutospacing="0" w:before="0" w:afterAutospacing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（一）存在的问题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一是政府信息公开更新内容不够全面。二是政府信息主动公开的深度不够。三是分管领域政府信息公开专职人员配备相对薄弱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50" w:beforeAutospacing="0" w:before="0" w:afterAutospacing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　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　（二）改进情况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加大公开力度，完善政府信息公开内容，丰富文化惠民、文旅融合、全民健身、场馆免费开放、文体赛事活动等信息，提升政府信息公开质量。树立严谨、细致、认真、准确的信息公开意识。开展集中培训，提升干部职工主动公开的意识和能力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tLeast" w:line="450" w:beforeAutospacing="0" w:before="0" w:afterAutospacing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六、其他需要报告的事项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50" w:beforeAutospacing="0" w:before="0" w:afterAutospacing="0" w:after="0"/>
        <w:ind w:left="0" w:right="0" w:hanging="0"/>
        <w:jc w:val="left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　　无。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" w:hAnsi="楷体" w:eastAsia="楷体" w:cs="楷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167</Words>
  <Characters>2194</Characters>
  <CharactersWithSpaces>221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59:00Z</dcterms:created>
  <dc:creator>文艺小榴芒</dc:creator>
  <dc:description/>
  <dc:language>en-US</dc:language>
  <cp:lastModifiedBy>文艺小榴芒</cp:lastModifiedBy>
  <cp:lastPrinted>2022-01-21T02:23:00Z</cp:lastPrinted>
  <dcterms:modified xsi:type="dcterms:W3CDTF">2022-01-27T10:5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0F2EA5C214600A659C65A9EC6DF2E</vt:lpwstr>
  </property>
  <property fmtid="{D5CDD505-2E9C-101B-9397-08002B2CF9AE}" pid="3" name="KSOProductBuildVer">
    <vt:lpwstr>2052-11.1.0.11294</vt:lpwstr>
  </property>
</Properties>
</file>