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鹤岗市卫健委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府信息公开工作年度报告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《中华人民共和国政府信息公开条例》要求，鹤岗市卫健委围绕医疗卫生健康领域重大问题，加强政务公开工作落实，提升政务公开标准化、规范化水平，以公开促落实、促规范、促服务。现将鹤岗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卫健委</w:t>
      </w:r>
      <w:r>
        <w:rPr>
          <w:rFonts w:eastAsia="仿宋" w:cs="仿宋" w:ascii="仿宋" w:hAnsi="仿宋"/>
          <w:sz w:val="32"/>
          <w:szCs w:val="32"/>
          <w:lang w:bidi="ar-SA"/>
        </w:rPr>
        <w:t>2021</w:t>
      </w:r>
      <w:r>
        <w:rPr>
          <w:rFonts w:ascii="仿宋" w:hAnsi="仿宋" w:cs="仿宋" w:eastAsia="仿宋"/>
          <w:sz w:val="32"/>
          <w:szCs w:val="32"/>
          <w:lang w:bidi="ar-SA"/>
        </w:rPr>
        <w:t>年政府信息公开工作汇报如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pacing w:val="0"/>
          <w:sz w:val="32"/>
          <w:szCs w:val="32"/>
          <w:shd w:fill="FFFFFF" w:val="clear"/>
          <w:lang w:bidi="ar-SA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主动公开情况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市卫健委坚持把疫情防控和疫苗接种工作作为重大政治任务、头等大事，本着让公众享有更多的知情权、参与权和监督权的出发点，严格按照《条例》要求及时、准确的公布疫情防控相关信息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委通过《鹤岗日报》发布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篇，《黑龙江卫生健康》杂志发布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篇，通过微信公众号平台发布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依申请公开情况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我委未收到过信息公开申请。未接到关于不予公开政府信息的电话咨询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也无因政府信息公开申请行政复议、提起行政诉讼的案件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三）政府信息管理情况。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一是建立了政府信息主动公开、保密审查、责任追究等制度，所有公开信息由委办公室收集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各业务科室、各委直属单位按要求上报。二是委办公室落实专人负责政府信息公开工作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根据政府信息公开审查机制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按照“先审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后公开”“一事一审”原则及保密审查的要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凡是需公开的政府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由办公室登记审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经分管领导或主要领导审核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动利用微信公众号开展信息宣传工作，将疫情防控、卫生惠民、健康管理等群众关心、关注的热点问题内容及时更新，并以适当方式通报、公布，让群众更多了解卫生健康方面的政策法规和工作进展，为人民群众提供卫生健康服务信息，提高群众卫生健康意识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5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五）监督保障情况。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一是我委领导高度重视政务公开工作，坚持把落实政务公开工作纳入日常工作，强化了组织保障，层层管理抓落实，主要领导亲自抓、分管领导直接抓、相关处室具体抓，工作扎实有效，确保了工作在阳关下运行。二是推进政务公开制度化规范化，做到信息公开重点突出、内容明确、更新及时。三是强化对政务公开工作的学习，组织全系统相关工作人员学习政务公开条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确保规范公开政府信息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5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黑体"/>
          <w:b/>
          <w:b/>
          <w:bCs/>
          <w:color w:val="333333"/>
          <w:sz w:val="18"/>
          <w:szCs w:val="32"/>
          <w:shd w:fill="FFFFFF" w:val="clear"/>
          <w:lang w:val="en-US" w:eastAsia="zh-CN" w:bidi="ar-SA"/>
        </w:rPr>
      </w:pPr>
      <w:r>
        <w:rPr>
          <w:rFonts w:eastAsia="宋体" w:cs="黑体" w:ascii="宋体" w:hAnsi="宋体"/>
          <w:b/>
          <w:bCs/>
          <w:color w:val="333333"/>
          <w:sz w:val="18"/>
          <w:szCs w:val="32"/>
          <w:shd w:fill="FFFFFF" w:val="clear"/>
          <w:lang w:val="en-US" w:eastAsia="zh-CN" w:bidi="ar-S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三、收到和处理政府信息公开申请情况</w:t>
      </w:r>
    </w:p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黑体"/>
          <w:b/>
          <w:b/>
          <w:bCs/>
          <w:color w:val="333333"/>
          <w:sz w:val="18"/>
          <w:szCs w:val="32"/>
          <w:shd w:fill="FFFFFF" w:val="clear"/>
          <w:lang w:val="en-US" w:eastAsia="zh-CN" w:bidi="ar-SA"/>
        </w:rPr>
      </w:pPr>
      <w:r>
        <w:rPr>
          <w:rFonts w:eastAsia="宋体" w:cs="黑体" w:ascii="宋体" w:hAnsi="宋体"/>
          <w:b/>
          <w:bCs/>
          <w:color w:val="333333"/>
          <w:sz w:val="18"/>
          <w:szCs w:val="32"/>
          <w:shd w:fill="FFFFFF" w:val="clear"/>
          <w:lang w:val="en-US" w:eastAsia="zh-CN" w:bidi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eastAsia="楷体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eastAsia="楷体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黑体"/>
          <w:b/>
          <w:b/>
          <w:bCs/>
          <w:color w:val="333333"/>
          <w:sz w:val="18"/>
          <w:szCs w:val="32"/>
          <w:shd w:fill="FFFFFF" w:val="clear"/>
          <w:lang w:val="en-US" w:eastAsia="zh-CN" w:bidi="ar-SA"/>
        </w:rPr>
      </w:pPr>
      <w:r>
        <w:rPr>
          <w:rFonts w:eastAsia="宋体" w:cs="黑体" w:ascii="宋体" w:hAnsi="宋体"/>
          <w:b/>
          <w:bCs/>
          <w:color w:val="333333"/>
          <w:sz w:val="18"/>
          <w:szCs w:val="32"/>
          <w:shd w:fill="FFFFFF" w:val="clear"/>
          <w:lang w:val="en-US" w:eastAsia="zh-CN" w:bidi="ar-S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960" w:right="0" w:hanging="3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存在的主要问题及改进情况</w:t>
      </w: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 xml:space="preserve">                      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主动公开政府信息的意识还需要进一步提高。下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步要提高思想认识，积极主动、及时准确的公开政府信息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政府信息公开平台比较单一。下一步拓宽信息公开渠道，充分利用政府网站、各大主流媒体及时就医疗卫生领域的问题开展政策解读，让人民群众更好地知晓卫生健康政策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信息公开内容与社会各界的需求相比还有一定差距。下一步要加强对公众关注度高的热点信息进行梳理，深入推进卫生健康重点领域信息公开，加强解读回应和公众参与，不断提升政务公开服务能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6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55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委没有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7:00Z</dcterms:created>
  <dc:creator>Administrator</dc:creator>
  <dc:description/>
  <dc:language>en-US</dc:language>
  <cp:lastModifiedBy>Administrator</cp:lastModifiedBy>
  <dcterms:modified xsi:type="dcterms:W3CDTF">2022-01-28T07:07:28Z</dcterms:modified>
  <cp:revision>0</cp:revision>
  <dc:subject/>
  <dc:title>鹤岗市卫健委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