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20" w:firstLine="1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left="-420" w:right="-720" w:firstLine="1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left="-420" w:right="-720" w:firstLine="1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left="-420" w:right="-720" w:firstLine="1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left="-420" w:right="-720" w:firstLine="1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420" w:right="-720" w:firstLine="16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420" w:right="-720" w:firstLine="16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420" w:right="-720" w:firstLine="16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left="-420" w:right="-720"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>鹤兴政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 xml:space="preserve">号     </w:t>
      </w:r>
    </w:p>
    <w:p>
      <w:pPr>
        <w:pStyle w:val="Normal"/>
        <w:widowControl w:val="false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3030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30303"/>
          <w:kern w:val="0"/>
          <w:sz w:val="44"/>
          <w:szCs w:val="44"/>
          <w:lang w:eastAsia="zh-CN"/>
        </w:rPr>
        <w:t>兴安区人民政府办公室关于成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30303"/>
          <w:kern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30303"/>
          <w:kern w:val="0"/>
          <w:sz w:val="44"/>
          <w:szCs w:val="44"/>
          <w:lang w:eastAsia="zh-CN"/>
        </w:rPr>
        <w:t>兴安区社区教育工作领导小组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30303"/>
          <w:kern w:val="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30303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和市政府关于创建地方社区教育学院工作要求，为了统筹协调区社区教育学院及全区社区教育各阶段工作，经区政府同意，成立兴安区社区教育工作领导小组，现将该通知转发给你单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凌霄  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梁秀芝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凡娜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高  敏  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丽艳  兴安路办事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王  欣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文体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吕  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戚秋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大鼎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兴建路办事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彦春  兴长路办事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庆勇  峻德路办事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杨琪凯  光宇路办事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河东办事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工作机构及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协商有关部门分工合作，制定社区教育学院发展规划，教育培训计划和措施，研究解决办学和教学中的重大问题。社区教育领导小组实行例会制，每年召开一次会议，研究解决社区教育发展中的重大事项和相关实际问题。该领导小组下设办公室，办公室设在区教育局，负责日常具体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313" w:after="0"/>
        <w:ind w:firstLine="640"/>
        <w:jc w:val="center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安区人民政府办公室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202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日</w:t>
      </w:r>
    </w:p>
    <w:p>
      <w:pPr>
        <w:pStyle w:val="Header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sz w:val="28"/>
          <w:szCs w:val="28"/>
        </w:rPr>
        <w:t xml:space="preserve">鹤岗市兴安区人民政府办公室            </w:t>
      </w:r>
      <w:r>
        <w:rPr>
          <w:rFonts w:ascii="仿宋_GB2312" w:hAnsi="仿宋_GB2312" w:cs="Verdana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Verdana" w:ascii="仿宋_GB2312" w:hAnsi="仿宋_GB2312"/>
          <w:sz w:val="28"/>
          <w:szCs w:val="28"/>
        </w:rPr>
        <w:t>20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Verdana"/>
          <w:sz w:val="10"/>
          <w:szCs w:val="1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Verdana" w:ascii="仿宋_GB2312" w:hAnsi="仿宋_GB2312"/>
          <w:sz w:val="10"/>
          <w:szCs w:val="10"/>
          <w:lang w:eastAsia="zh-CN"/>
        </w:rPr>
        <w:tab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正文首行缩进1"/>
    <w:basedOn w:val="TextBody"/>
    <w:next w:val="Header"/>
    <w:qFormat/>
    <w:pPr>
      <w:spacing w:lineRule="exact" w:line="588"/>
      <w:ind w:firstLine="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eng</cp:lastModifiedBy>
  <cp:lastPrinted>2020-07-06T12:14:00Z</cp:lastPrinted>
  <dcterms:modified xsi:type="dcterms:W3CDTF">2020-08-03T07:41:23Z</dcterms:modified>
  <cp:revision>2</cp:revision>
  <dc:subject/>
  <dc:title>         鹤兴政办发〔2018〕4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